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и гарантии гражданам,</w:t>
      </w:r>
    </w:p>
    <w:p>
      <w:pPr>
        <w:pStyle w:val="TextBody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ающим, проходящим военную службу или службу на территории радиоактивного загрязнения </w:t>
      </w:r>
    </w:p>
    <w:p>
      <w:pPr>
        <w:pStyle w:val="TextBody"/>
        <w:spacing w:lineRule="exact" w:line="300"/>
        <w:jc w:val="center"/>
        <w:rPr/>
      </w:pPr>
      <w:r>
        <w:rPr>
          <w:b/>
          <w:sz w:val="30"/>
          <w:szCs w:val="30"/>
          <w:u w:val="single"/>
        </w:rPr>
        <w:t>в зоне с правом на отселение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lineRule="exact" w:line="3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статья 27 Закона и другие НПА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578"/>
      </w:tblGrid>
      <w:tr>
        <w:trPr>
          <w:trHeight w:val="6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м нормативным правовым документом регулируется предоставление данной льготы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дицинское обслуживание при выходе на пенсию в организации здравоохранения, к которым они были прикреплены по последнему месту работ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firstLine="320"/>
              <w:rPr/>
            </w:pPr>
            <w:r>
              <w:rPr>
                <w:sz w:val="22"/>
                <w:szCs w:val="22"/>
              </w:rPr>
              <w:t>1) Подпункт 1.1 пункта 1 статьи 27 Закона Республики Беларусь от 6 января 2009 г.   №9-З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firstLine="318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тпуск по беременности и родам женщинам с 27 недель беременности продолжительностью 146 календарных дней (в случаях осложненных родов или рождения двух или более детей – 160 календарных дней) независимо от числа дней, фактически использованных до родов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1) Подпункт 1.3 пункта 1 статьи 27 Закона Республики Беларусь от 6 января 2009 г.   №9-З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ля работников, работающих на территории радиоактивного загрязнения в зоне с правом на отселение, продолжительность основного отпуска составляет 37 календарных дней.</w:t>
            </w:r>
          </w:p>
          <w:p>
            <w:pPr>
              <w:pStyle w:val="Normal"/>
              <w:spacing w:lineRule="exact" w:line="24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отпуск предоставляется без учета дополнительного трудового отпуска за работу с вредными и (или) опасными условиями труд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1) Часть 1 статьи 328 Трудового кодекса Республики Беларусь от 26 июля 1999 г. № 296-З;</w:t>
            </w:r>
          </w:p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2) Пункт 4 Перечня категорий работников, продолжительность основного отпуска которых составляет более 24 календарных дней, установленного постановлением Совета Министров Республики Беларусь от 24 января 2008 г. № 100 «О предоставлении основного отпуска продолжительностью более 24 календарных дней»;</w:t>
            </w:r>
          </w:p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3) Пункт 2 статьи 27 Закона Республики Беларусь от 6 января 2009 г. №9-З «О социальной защите граждан, пострадавших от катастрофы на Чернобыльской АЭС, других радиационных аварий».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Замена денежной компенсацией отпусков, предоставляемых работникам за работу в зонах радиоактивного загрязнения, не допускаетс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 xml:space="preserve">1) Статья 161 Трудового кодекса Республики Беларусь от 26 июля 1999 г. № 296-З </w:t>
            </w:r>
          </w:p>
        </w:tc>
      </w:tr>
      <w:tr>
        <w:trPr>
          <w:trHeight w:val="37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Граждане, пострадавшие от катастрофы на Чернобыльской АЭС, призванные на срочную военную службу, службу в резерве, направляются в воинские части и формирования, не находящиеся на территории радиоактивного загрязнения, и назначаются на воинские должности, не связанные с работами по эксплуатации источников ионизирующего излучения, сверхвысоких частот и с компонентами ракетного топлива.</w:t>
            </w:r>
          </w:p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оеннослужащие (за исключением военнослужащих, проходящих срочную военную службу), лица начальствую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, проходящие военную службу или службу на территории радиоактивного загрязнения в зоне первоочередного отселения, зоне последующего отселения, зоне с правом на отселение, имеют право на социальный отпуск продолжительностью 14 суток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нкты 1 и 3 статьи 29 Закона Республики Беларусь от 6 января 2009 г.    №9-З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>
          <w:trHeight w:val="6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Срок непрерывного временного командирования (направления) на территорию радиоактивного загрязнения не может превышать одного года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1) Статья 333 Трудового кодекса Республики Беларусь от 26 июля 1999 г. № 296-З;</w:t>
            </w:r>
          </w:p>
          <w:p>
            <w:pPr>
              <w:pStyle w:val="Newncpi"/>
              <w:spacing w:lineRule="exact" w:line="240"/>
              <w:ind w:firstLine="320"/>
              <w:rPr/>
            </w:pPr>
            <w:r>
              <w:rPr>
                <w:sz w:val="22"/>
                <w:szCs w:val="22"/>
              </w:rPr>
              <w:t>2) Пункт 2 статьи 30 Закона Республики Беларусь от 6 января 2009 г. №9-З «О социальной защите граждан,  пострадавших от катастрофы на Чернобыльской АЭС, других радиационных аварий».</w:t>
            </w:r>
          </w:p>
        </w:tc>
      </w:tr>
      <w:tr>
        <w:trPr>
          <w:trHeight w:val="6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Граждане, командированные (направленные) для временной работы и в служебные командировки на территорию радиоактивного загрязнения в зону эвакуации (отчуждения), зону первоочередного отселения, зону последующего отселения, зону с правом на отселение, в том числе военнослужащие, лица начальствующего и рядового состава органов внутренних дел, Следственного комитета Республики Беларусь, Государственного комитета судебных экспертиз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, имеют право на трудовой отпуск, установленный законодательством Республики Беларусь для граждан, работающих, проходящих военную службу или службу в соответствующих зонах радиоактивного загрязнения, за фактически отработанное время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0"/>
              <w:jc w:val="both"/>
              <w:rPr/>
            </w:pPr>
            <w:r>
              <w:rPr>
                <w:sz w:val="22"/>
                <w:szCs w:val="22"/>
              </w:rPr>
              <w:t>1) Пункт 1 статьи 30 Закона Республики Беларусь от 6 января 2009 г. №9-З «О социальной защите граждан,  пострадавших от катастрофы на Чернобыльской АЭС, других радиационных аварий»</w:t>
            </w:r>
          </w:p>
        </w:tc>
      </w:tr>
      <w:tr>
        <w:trPr>
          <w:trHeight w:val="68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в соответствии с законодательством Республики Беларус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6:00Z</dcterms:created>
  <dc:creator>Arhipenko</dc:creator>
  <dc:description/>
  <cp:keywords/>
  <dc:language>en-US</dc:language>
  <cp:lastModifiedBy>Лазаревич Сергей Святославович</cp:lastModifiedBy>
  <dcterms:modified xsi:type="dcterms:W3CDTF">2019-11-15T09:21:00Z</dcterms:modified>
  <cp:revision>12</cp:revision>
  <dc:subject/>
  <dc:title>Льготы и гарантии гражданам, работающим на территории радиоактивного загрязнения в зоне с правом на отселение </dc:title>
</cp:coreProperties>
</file>