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</w:rPr>
        <w:t xml:space="preserve">Льготы и гарантии </w:t>
      </w:r>
      <w:r>
        <w:rPr>
          <w:b/>
          <w:u w:val="single"/>
        </w:rPr>
        <w:t>специалистам</w:t>
      </w:r>
      <w:r>
        <w:rPr>
          <w:b/>
        </w:rPr>
        <w:t>,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работающим в зоне радиоактивного загрязнения (прибывшим на работу в зону радиоактивного загрязнения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 нормативным правовым документом регулируется предоставление данной льготы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ые помещения коммерческого использования коммунального жилищного фонда, построенные за счет средств республиканского бюджета, направляемых на преодоление последствий катастрофы на Чернобыльской АЭС, предоставляются гражданам, состоящим на учете нуждающихся в улучшении жилищных условий: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характером трудовых (служебных) отношений, не имеющим жилых помещений в собственности (долей в праве общей собственности на жилые помещения) и (или) во владении и пользовании в населенном пункте по месту работы (службы), из числа:</w:t>
            </w:r>
          </w:p>
          <w:p>
            <w:pPr>
              <w:pStyle w:val="Underpoint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, прибывших по распределению, направлению на работу в соответствии с договором о целевой подготовке специалиста (рабочего, служащего), или специалистов, прибывших по направлению государственных органов и других государственных организаций на работу в организации, расположенные на территориях с уровнем радиоактивного загрязнения свыше 5 Ки/км кв. и приравненных к ним территориях, а также в населенных пунктах, выведенных из зоны последующего отселения и зоны с правом на отселение (в жилых домах, построенных до вывода населенных пунктов из указанных зон);</w:t>
            </w:r>
          </w:p>
          <w:p>
            <w:pPr>
              <w:pStyle w:val="Underpoint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работников, направляемых на работу в научные организации г. Гомеля, занимающиеся научными проблемами преодоления последствий катастрофы на Чернобыльской АЭС;</w:t>
            </w:r>
          </w:p>
          <w:p>
            <w:pPr>
              <w:pStyle w:val="Underpoint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государственного природоохранного научно-исследовательского учреждения «Полесский государственный радиационно-экологический заповедн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ind w:left="-55" w:firstLine="348"/>
              <w:rPr/>
            </w:pPr>
            <w:r>
              <w:rPr>
                <w:sz w:val="22"/>
                <w:szCs w:val="22"/>
              </w:rPr>
              <w:t>1. Подпункт 78.1 пункта 78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 563</w:t>
            </w:r>
          </w:p>
          <w:p>
            <w:pPr>
              <w:pStyle w:val="Normal"/>
              <w:ind w:left="-55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ервоочередное право на предоставление жилых помещений коммерческого использования коммунального жилищного фонда, за исключением жилых помещений коммерческого использования, указанных в пункте 78 настоящего Положения, имеют граждане в связи с характером трудовых (служебных) отношений, не имеющие жилых помещений в собственности (долей в праве общей собственности на жилые помещения) и (или) во владении и пользовании, за исключением жилых помещений, занимаемых гражданами по договорам найма жилого помещения в общежитии, в населенном пункте по месту работы (службы) (при реализации первоочередного права на предоставление жилых помещений коммерческого использования коммунального жилищного фонда в г. Минске – в г. Минске и Минском районе), из числа: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ind w:left="-55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зац третий пункта 77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 563</w:t>
            </w:r>
          </w:p>
          <w:p>
            <w:pPr>
              <w:pStyle w:val="Point1"/>
              <w:ind w:left="-55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86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уждающимися в улучшении жилищных условий признаются:</w:t>
            </w:r>
          </w:p>
          <w:p>
            <w:pPr>
              <w:pStyle w:val="Style15"/>
              <w:spacing w:before="0" w:after="0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рабочие (служащие), молодые специалисты, прибывшие по распределению, направленные на работу в соответствии с договором о целевой подготовке специалиста (рабочего, служащего), или специалисты, прибывшие по направлению государственных органов и других организаций на работу в организации, расположенные на территориях с уровнем радиоактивного загрязнения свыше 5 Ки/км кв. и приравненных к ним территор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ind w:left="-55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ункт 3.2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№ 563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радиоактивного загрязнения, независимо от места жительства родителей, в организациях, финансируемых из бюджета, воинских частях, Следственном комитете, 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предоставляются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 –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      </w:r>
          </w:p>
          <w:p>
            <w:pPr>
              <w:pStyle w:val="Underpoint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кредиты предоставляются открытым акционерным обществом «Сберегательный банк «Беларусбанк» в размере до 15-кратного бюджета прожиточного минимума в среднем на душу населения, утвержденного на дату выдачи кредита, сроком до 5 лет с уплатой за пользование ими 25 процентов ставки рефинансирования Национального банка Республики Беларусь.</w:t>
            </w:r>
          </w:p>
          <w:p>
            <w:pPr>
              <w:pStyle w:val="Style15"/>
              <w:spacing w:before="0" w:after="0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.</w:t>
            </w:r>
          </w:p>
          <w:p>
            <w:pPr>
              <w:pStyle w:val="Underpoint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кредиты предоставляются по спискам, утвержденным районными, городскими, районными в городах исполнительными и распорядительными органами, на основании ходатайств организаций, финансируемых из бюджета, а также воинских частей, Следственного комитета, Государственного комитета судебных экспертиз, органов внутренних дел, органов и подразделений по чрезвычайным ситуациям, организаций потребительской кооперации и сельскохозяйственных организаций, в которых работают (проходят службу) выпускники государственных учреждений образования и учреждений образования потребительской кооперации, получившие среднее специальное, высшее образование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списки в месячный срок с даты их утверждения представляются в открытое акционерное общество «Сберегательный банк «Беларусбан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нкт 2, подпункты 3.1 – 3.3 пункта 3 Указа Президента Республики Беларусь от 27 ноября 2000 г. № 631 «О дополнительных мерах по повышению заработной платы и предоставлению льготных кредитов отдельным категориям граждан»</w:t>
            </w:r>
          </w:p>
          <w:p>
            <w:pPr>
              <w:pStyle w:val="Normal"/>
              <w:ind w:left="-55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нимальная компенсация в размере трех среднемесячных заработных плат работника за счет средств нанимателя в случае досрочного расторжения с работником контрактов из-за невыполнения или ненадлежащего выполнения условий контрактов по вине нанимателей: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и фармацевтическим работникам, работникам культуры (включая руководителей) учреждений, предприятий и организаций независимо от их ведомственной подчиненности, расположенных в районах, подвергшихся радиоактивному загрязнению в результате аварии на Чернобыльской АЭС;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(включая руководителей) и другим специалистам учреждений образования, здравоохранения, главным специалистам и специалистам сельского хозяйства, специалистам жилищно-коммунального хозяйства, специалистам, осуществляющих ветеринарную деятельность, работникам и специалистам системы потребительской кооперации, работающим в зонах с правом на отселение и последующего отселения;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 и руководителям специализированных учебно-спортивных учреждений, расположенных в районах, подвергшихся радиоактивному загрязнению в результате аварии на Чернобыльской АЭС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астоящего пункта не распространяется на работников, достигших общеустановленного пенсионного возраста и имеющих право на пенсию, а также работников, не достигших указанного возраста, но получающих пенсии (кроме трудовых пенсий по инвалидности, по случаю потери кормильца и социальных пенс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нкт 2 постановления Совета Министров Республики Беларусь от 30 ноября 1998 г. № 1842 «О введении контрактной формы найма на работу педагогических, медицинских, фармацевтических работников, работников культуры, включая руководителей этих работников, специалистов и руководителей специализированных учебно-спортивных учреждений, главных специалистов и специалистов сельского хозяйства, специалистов жилищно-коммунального хозяйства, специалистов, осуществляющих ветеринарную деятельность, работников и специалистов системы потребительской кооперации в районах, подвергшихся радиоактивному загрязнению в результате аварии на Чернобыльской АЭС»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Работникам, приехавшим на работу в районы, подвергшиеся радиоактивному загрязнению в результате аварии на Чернобыльской АЭС, выдается единовременное пособие в размере, определенном с применением следующих коэффициентов к базовой величине на день выплаты: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дицинским и фармацевтическим работникам (включая руководителей):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 в зоне проживания с периодическим радиационным контролем при сроках действия контракта: 1 год - 15; 2 года - 30; 3 и более лет - 45;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 в зоне с правом на отселение при сроках действия контракта: 1 год – 20; 2 года - 40; 3 и более года – 60;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 в зоне последующего отселения при сроках действия контракта: 1 год – 25; 2 года – 50; 3 и более лет – 75.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никам культуры (включая руководителей), педагогическим работникам (включая руководителей) и другим специалистам учреждений образования, здравоохранения, главным специалистам и специалистам сельского хозяйства, специалистам жилищно-коммунального хозяйства, специалистам, осуществляющих ветеринарную деятельность, работникам и специалистам системы потребительской кооперации, специалистам и руководителям специализированных учебно-спортивных учреждений: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 в зоне с правом на отселение при сроках действия контракта: 1 год – 20; 2 года - 40; 3 и более года – 60;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 в зоне последующего отселения при сроках действия контракта: 1 год – 25; 2 года – 50; 3 и более лет – 75.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го, на каждого приехавшего с заключившим контракт работником члена семьи выплачивается единовременное пособие в размере 10 базовых величин. 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оизводится не позднее 15 дней со дня начала исполнения трудовых обязанностей, прибытия членов семьи к работнику, заключившему контракт.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трат на выплату единовременных пособий осуществляется за счет средств, выделяемых из республиканского бюджета на ликвидацию последствий аварии на Чернобыльской АЭ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нкт 4 постановления Совета Министров Республики Беларусь от 30 ноября 1998 г. № 1842 «О введении контрактной формы найма на работу педагогических, медицинских, фармацевтических работников, работников культуры, включая руководителей этих работников, специалистов и руководителей специализированных учебно-спортивных учреждений, главных специалистов и специалистов сельского хозяйства, специалистов жилищно-коммунального хозяйства, специалистов, осуществляющих ветеринарную деятельность, работников и специалистов системы потребительской кооперации в районах, подвергшихся радиоактивному загрязнению в результате аварии на Чернобыльской АЭС»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Единовременная выплата работникам, в том числе молодым специалистам: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и фармацевтическим работникам, работникам культуры (включая руководителей) учреждений, предприятий и организаций независимо от их ведомственной подчиненности, расположенных в районах, подвергшихся радиоактивному загрязнению в результате аварии на Чернобыльской АЭС;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(включая руководителей) и другим специалистам учреждений образования, здравоохранения, главным специалистам и специалистам сельского хозяйства, специалистам жилищно-коммунального хозяйства, специалистам, осуществляющих ветеринарную деятельность, работникам и специалистам системы потребительской кооперации, работающим в зонах с правом на отселение и последующего отселения;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 и руководителям специализированных учебно-спортивных учреждений, расположенных в районах, подвергшихся радиоактивному загрязнению в результате аварии на Чернобыльской АЭС,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вшим контракт после 31 декабря 2012 г. сроком на 5 лет на работу в организациях, расположенных в зонах с правом на отселение и последующего отселения, в следующих размерах: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первого контракта сроком на 5 лет – 200 базовых величин;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второго контракта сроком на 5 лет после 5 лет работы на условиях первого пятилетнего контракта – 300 базовых величин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оизводится не позднее одного месяца со дня заключения контракта сроком на 5 лет на работу в организациях, расположенных в зонах с правом на отселение и последующего отселения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трат на единовременные выплаты осуществляется за счет средств, выделяемых из республиканского бюджета на  ликвидацию последствий аварии на Чернобыльской АЭ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нкт 2, 4 постановления Совета Министров Республики Беларусь от 30 ноября 1998 г. № 1842 «О введении контрактной формы найма на работу педагогических, медицинских, фармацевтических работников, работников культуры, включая руководителей этих работников, специалистов и руководителей специализированных учебно-спортивных учреждений, главных специалистов и специалистов сельского хозяйства, специалистов жилищно-коммунального хозяйства, специалистов, осуществляющих ветеринарную деятельность, работников и специалистов системы потребительской кооперации в районах, подвергшихся радиоактивному загрязнению в результате аварии на Чернобыльской АЭС»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86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ри досрочном расторжении контракта по основаниям, предусмотренным в пунктах 1 и 4 (в части перевода работника (с его согласия) к другому нанимателю) части второй статьи 35, пунктах 3–5, 7–9 статьи 42, пунктах 5 и 7 статьи 44, пунктах 1, 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–7 статьи 47 Трудового кодекса Республики Беларусь и подпункте 2.10 пункта 2 Декрета Президента Республики Беларусь от 26 июля 1999 г. № 29 «О дополнительных мерах по совершенствованию трудовых отношений, укреплению трудовой и исполнительской дисциплины», указанные единовременная выплата и единовременное пособие подлежат возврату работником нанимателю пропорционально неотработанному времени не позднее двух месяцев со дня расторжения контракта с последующим их перечислением в недельный срок в республиканский бюджет. В случае невозврата работником единовременной выплаты и (или) единовременного пособия в данный срок их взыскание осуществляется нанимателем в соответствии с законодатель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/>
            </w:pPr>
            <w:r>
              <w:rPr>
                <w:sz w:val="22"/>
                <w:szCs w:val="22"/>
              </w:rPr>
              <w:t>1. Пункт 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остановления Совета Министров Республики Беларусь от 30 ноября 1998 г. № 1842 «О введении контрактной формы найма на работу педагогических, медицинских, фармацевтических работников, работников культуры, включая руководителей этих работников, специалистов и руководителей специализированных учебно-спортивных учреждений, главных специалистов и специалистов сельского хозяйства, специалистов жилищно-коммунального хозяйства, специалистов, осуществляющих ветеринарную деятельность, работников и специалистов системы потребительской кооперации в районах, подвергшихся радиоактивному загрязнению в результате аварии на Чернобыльской АЭС»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ind w:firstLine="386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Педагогическим работникам (включая руководителей) и другим специалистам учреждений образования, здравоохранения, главным специалистам и специалистам сельского хозяйства, специалистам жилищно-коммунального хозяйства, специалистам, осуществляющим ветеринарную деятельность, работникам и специалистам системы потребительской кооперации, работающим в зонах с правом на отселение и последующего отселения;</w:t>
            </w:r>
          </w:p>
          <w:p>
            <w:pPr>
              <w:pStyle w:val="Point1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 и руководителям специализированных учебно-спортивных учреждений, расположенных в районах, подвергшихся радиоактивному загрязнению в результате аварии на Чернобыльской АЭС;</w:t>
            </w:r>
          </w:p>
          <w:p>
            <w:pPr>
              <w:pStyle w:val="Point1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(включая руководителей) и другим специалистам учреждений образования и здравоохранения, специалистам, осуществляющим ветеринарную деятельность, заключившим контракты</w:t>
            </w:r>
          </w:p>
          <w:p>
            <w:pPr>
              <w:pStyle w:val="Point1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ся надбавки к тарифным ставкам (окладам) исходя из условий, объема и качества выполняемых ими работ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и цели предусматриваются дополнительные ассигнования из расчета 30 процентов от фонда заработной платы, исчисленного по тарифным ставкам (окладам) названных категорий работников, и распределяются по территориям в зависимости от уровня их радиоактивного загрязнения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нормы распространяются на бюджетные организации и иные организации, получающие субсидии, работники которых приравнены по оплате труда к работникам бюджетных организаций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работникам (включая руководителей) и другим специалистам учреждений образования и здравоохранения, главным специалистам и специалистам сельского хозяйства, специалистам жилищно-коммунального хозяйства, специалистам, осуществляющим ветеринарную деятельность, работникам и специалистам системы потребительской кооперации, работающим в районах, подвергшихся радиоактивному загрязнению в результате аварии на Чернобыльской АЭС; 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(включая руководителей) и другим специалистам учреждений образования, здравоохранения, главным специалистам и специалистам сельского хозяйства, специалистам жилищно-коммунального хозяйства, специалистам, осуществляющим ветеринарную деятельность, работникам и специалистам системы потребительской кооперации, работающим в зонах с правом на отселение и последующего отселения;</w:t>
            </w:r>
          </w:p>
          <w:p>
            <w:pPr>
              <w:pStyle w:val="Style15"/>
              <w:spacing w:before="0" w:after="0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 и руководителям специализированных учебно-спортивных учреждений, расположенных в районах, подвергшихся радиоактивному загрязнению в результате аварии на Чернобыльской АЭС.),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вшим контракты, за исключение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ся дополнительные выплаты стимулирующего характера исходя из условий, объема и качества выполняемых ими работ в соответствии с коллективными договорами, соглашениями, иными локальными правовыми актами и контрак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нкт 3 постановления Совета Министров Республики Беларусь от 30 ноября 1998 г. № 1842 «О введении контрактной формы найма на работу педагогических, медицинских, фармацевтических работников, работников культуры, включая руководителей этих работников, специалистов и руководителей специализированных учебно-спортивных учреждений, главных специалистов и специалистов сельского хозяйства, специалистов жилищно-коммунального хозяйства, специалистов, осуществляющих ветеринарную деятельность, работников и специалистов системы потребительской кооперации в районах, подвергшихся радиоактивному загрязнению в результате аварии на Чернобыльской АЭС»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Ежегодные выплаты выпускникам учреждений среднего специального и высшего образования, направленным на работу или для прохождения службы (военной службы) на территорию радиоактивного загрязнения, в зону последующего отселения и в зону с правом на отселение, установлены в размерах, кратных базовой величине: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вого года работы – 14,5;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торого года работы – 17,5;</w:t>
            </w:r>
          </w:p>
          <w:p>
            <w:pPr>
              <w:pStyle w:val="Point1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третьего года работы – 21,5.</w:t>
            </w:r>
          </w:p>
          <w:p>
            <w:pPr>
              <w:pStyle w:val="Newncpi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названных выплат производится исходя из размера базовой величины, действующего на момент приобретения указанными лицами права на их получение. Выплаты являются компенсационными и осуществляются за счет средств, предусмотренных в республиканском бюджете на ликвидацию последствий катастрофы на Чернобыльской АЭ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348"/>
              <w:jc w:val="both"/>
              <w:rPr/>
            </w:pPr>
            <w:r>
              <w:rPr>
                <w:sz w:val="22"/>
                <w:szCs w:val="22"/>
              </w:rPr>
              <w:t>1. Пункт 1 постановления Совета Министров Республики Беларусь от 1 октября 1998 г. № 1516 «Об установлении выплат выпускникам учреждений среднего специального и высшего образования, направленным на работу или для прохождения службы (военной службы) на территорию радиоактивного загрязнения»</w:t>
            </w:r>
          </w:p>
          <w:p>
            <w:pPr>
              <w:pStyle w:val="Normal"/>
              <w:ind w:left="-55" w:firstLine="3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par"/>
              <w:ind w:firstLine="386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Гражданам призывного возраста, получившим среднее специальное, высшее образование по специальностям (направлениям специальностей, специализациям) профилей образования «Педагогика», «Педагогика. Профессиональное образование», «Сельское и лесное хозяйство. Садово-парковое строительство», «Здравоохранение» и работающим в соответствии с полученной специальностью (направлением специальности, специализацией) на территории радиоактивного загрязнения в зоне последующего отселения, расположенной в Быховском, Костюковичском, Краснопольском, Славгородском, Чериковском районах Могилевской области, Брагинском, Ветковском, Кормянском, Наровлянском, Хойникском, Чечерском районах Гомельской области предоставляется отсрочка от призыва на срочную военную службу на период их работы в этой зоне. </w:t>
            </w:r>
          </w:p>
          <w:p>
            <w:pPr>
              <w:pStyle w:val="Normal"/>
              <w:ind w:firstLine="3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от призыва на срочную военную службу, предоставляется Президентом Республики Беларусь на основании списков, представляемых Гомельским и Могилевским облисполкомами после согласования с Министерством оборо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5" w:right="-28" w:firstLine="348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Пункты 1 и 2 Указа Президента Республики Беларусь от 19 июля 2001 г. № 401 «О предоставлении отсрочки от призыва на срочную военную службу отдельным категориям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par"/>
              <w:ind w:firstLine="3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в соответствии с законодатель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-55" w:right="-28" w:firstLine="34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int">
    <w:name w:val="poin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Withpar">
    <w:name w:val="withpar"/>
    <w:basedOn w:val="Normal"/>
    <w:qFormat/>
    <w:pPr>
      <w:ind w:firstLine="567"/>
      <w:jc w:val="both"/>
    </w:pPr>
    <w:rPr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00Z</dcterms:created>
  <dc:creator>Arhipenko</dc:creator>
  <dc:description/>
  <cp:keywords/>
  <dc:language>en-US</dc:language>
  <cp:lastModifiedBy>Лазаревич Сергей Святославович</cp:lastModifiedBy>
  <cp:lastPrinted>2009-11-19T10:41:00Z</cp:lastPrinted>
  <dcterms:modified xsi:type="dcterms:W3CDTF">2019-11-15T09:04:00Z</dcterms:modified>
  <cp:revision>29</cp:revision>
  <dc:subject/>
  <dc:title>Льготы и гарантии специалистам,</dc:title>
</cp:coreProperties>
</file>