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012" w:hRule="atLeast"/>
          <w:cantSplit w:val="true"/>
        </w:trPr>
        <w:tc>
          <w:tcPr>
            <w:tcW w:w="10031" w:type="dxa"/>
            <w:gridSpan w:val="2"/>
            <w:tcBorders/>
            <w:shd w:fill="9BBB59" w:val="clear"/>
          </w:tcPr>
          <w:p>
            <w:pPr>
              <w:pStyle w:val="Heading1"/>
              <w:spacing w:lineRule="exact" w:line="340"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ПРОГРАММА</w:t>
              <w:br/>
              <w:t>V ФОРУМА РЕГИОНОВ</w:t>
              <w:br/>
              <w:t>БЕЛАРУСИ И РОССИИ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shd w:fill="EAF1DD" w:val="clear"/>
          </w:tcPr>
          <w:p>
            <w:pPr>
              <w:pStyle w:val="Heading1"/>
              <w:spacing w:lineRule="exact" w:line="300" w:before="120" w:after="60"/>
              <w:ind w:hanging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Республика Беларусь</w:t>
            </w:r>
          </w:p>
          <w:p>
            <w:pPr>
              <w:pStyle w:val="Heading1"/>
              <w:spacing w:lineRule="exact" w:line="300" w:before="60" w:after="60"/>
              <w:ind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—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октября 2018 года *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Первый день — 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октября 2018 г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тдельному график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бытие участников V Форума регионов Беларуси и России в Могилев</w:t>
            </w:r>
          </w:p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ля участников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орума, не входящих в состав официальных делегаций Совета Республики Национального собрания Республики Беларусь и Совета Федерации Федерального Собрания Российской Федерации, планируется организовать четыре трансфера (микроавтобусом) из Национального аэропорта Минск в г. Могилев (при наличии пассажиров) в соответствии с согласованным расписанием.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кже участники Форума могут прибывать в «Международный аэропорт Могилев» и железнодорожный вокзал Могилева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щение участников V Форума регионов Беларуси и России в гостиницах Могилева 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 — 20.0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ная програм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бывшим участникам предоставляется возможность посещения театральной постановк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УК «Могилевский областной драматический театр», ул. Первомайская, 7)</w:t>
            </w:r>
          </w:p>
        </w:tc>
      </w:tr>
      <w:tr>
        <w:trPr>
          <w:trHeight w:val="551" w:hRule="atLeast"/>
          <w:cantSplit w:val="true"/>
        </w:trPr>
        <w:tc>
          <w:tcPr>
            <w:tcW w:w="10031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Второй день — 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октября 2018 г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— 10.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бытие официальной делегации Совета Республики Национального собрания Республики Беларусь и размещение в объектах проживания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Гостиницы «Губернская», «Могилевтурист»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бытие официальной делегации Совета Федерации Федерального Собрания Российской Федерации спецбортом или чартерным рейсом из Москвы в «Международный аэропорт Могилев» и размещение в объектах проживания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Гостиницы «Метрополь», «Могилевтурист»)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0 — 11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реезд участников к местам проведения секционных заседаний 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 – 14.0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бота секционных заседаний </w:t>
              <w:br/>
              <w:t xml:space="preserve">V Форума регионов Беларуси и России 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Предусматривается подписание соглашений о сотрудничестве и коммерческих контрактов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Аграрная политика Союзного государства: опыт, проблемы, перспективы» —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О «Могилевский государственный университет продовольствия» (пр. Шмидта, 3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Унификация и гармонизация законодательства Союзного государства как основа эффективного </w:t>
              <w:br/>
              <w:t xml:space="preserve">и плодотворного российско-белорусского сотрудничества» —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К «Могилевский городской центр культуры и досуга» (ул.Первомайская, 34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uto" w:line="240"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оциальная и гражданская активность молодежи Беларуси и России: традиции и новации» —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О «Могилевский государственный университет имени А.А.Кулешова» (ул.Космонавтов, 1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Международная деятельность и экономическая безопасность Союзного государства» —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нитарное предприятие Туристско-гостиничный комплекс «Могилевтурист» (Пушкинский проспект, 6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Цифровая экономика: сотрудничество регионов, состояние и перспективы» —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АО «Могилевлифтмаш» (пр. Мира, 42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 — 14.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ещение руководителями официальных делегаций Совета Республики Национального собрания Республики Беларусь и Совета Федерации Федерального Собрания Российской Федерации выставки-ярмарки ремесел «Город мастеров», региональных площадок, отреставрированного филиала Национального художественного музея Республики Беларусь «Музей В.К.Бялыницкого-Бирули»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 отдельной программе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00 — 14.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: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ля участников секций — в местах их проведения;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  <w:t xml:space="preserve">для руководителей официальных делегаций — в </w:t>
            </w: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ресторане «Белладжио» (ул. Ленинская 21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45 — 15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езд членов официальных делегаций Совета Республики Национального собрания Республики Беларусь и Совета Федерации Федерального Собрания Российской Федерации к мемориальному комплексу «Буйничское поле»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15 — 16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озложение цветов к мемориалу солдатам, павшим на Буйничском поле и торжественная закладка членами официальных делегаций Совета Республики Национального собрания Республики Беларусь и Совета Федерации Федерального Собрания Российской Федерации «Аллеи регионов» 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мемориальный комплекс «Буйничское поле»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 16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еезд: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уководителей официальных делегаций Совета Республики Национального собрания Республики Беларусь и Совета Федерации Федерального Собрания Российской Федерации к социально-культурным объектам;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членов Межпарламентской комиссии Совета Республики Национального собрания Республики Беларусь и Совета Федерации Федерального Собрания Российской Федерации по межрегиональному сотрудничеству к Дворцу гражданских обрядов;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частников, не входящих в состав Межпарламентской комиссии Совета Республики Национального собрания Республики Беларусь и Совета Федерации Федерального Собрания Российской Федерации по межрегиональному сотрудничеству к месту проведения выставки-ярмарки ремесел «Город мастеров».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— 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ятое заседание Межпарламентской комиссии Совета Республики Национального собрания Республики Беларусь и Совета Федерации Федерального Собрания Российской Федерации по межрегиональному сотрудничеству 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ворец гражданских обрядов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«Золотой зал» (ул.Ленинская,1)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Предусматривается подписание соглашений о сотрудничестве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240" w:after="240"/>
              <w:ind w:hanging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 17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24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ещение руководителями официальных делегаций Совета Республики Национального собрания Республики Беларусь и Совета Федерации Федерального Собрания Российской Федерации социально-культурных объектов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по отдельной программе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240" w:after="24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— 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240" w:after="12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ещение выставки-ярмарки ремесел «Город мастеров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и, не входящими в состав Межпарламентской комиссии Совета Республики Национального собрания Республики Беларусь и Совета Федерации Федерального Собрания Российской Федерации по межрегиональному сотрудничеству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.30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жин для членов официальных делегаций Совета Республики Национального собрания Республики Беларусь и Совета Федерации Федерального Собрания Российской Федерации</w:t>
            </w:r>
          </w:p>
          <w:p>
            <w:pPr>
              <w:pStyle w:val="Style18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ресторан «Габрово»</w:t>
            </w:r>
            <w:r>
              <w:rPr>
                <w:bCs/>
                <w:i/>
                <w:szCs w:val="30"/>
              </w:rPr>
              <w:t xml:space="preserve"> (ул. Первомайская, 31)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00 — 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3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ультурная программа 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ла-концерт «Мы разам — мы вместе!»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ворец спорта «Могилев»,( ул.Гагарина, 1)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Третий день — 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 октября 2018 г.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ремя уточняетс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инальный матч турнира по хоккею с шайбой Спартакиады Союзного государства для детей </w:t>
              <w:br/>
              <w:t xml:space="preserve">и юношества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Ледовая арена, г. Шк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л. Почтовая, 2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Style18"/>
              <w:rPr>
                <w:bCs/>
                <w:szCs w:val="30"/>
              </w:rPr>
            </w:pPr>
            <w:r>
              <w:rPr>
                <w:bCs/>
                <w:szCs w:val="30"/>
              </w:rPr>
              <w:t>9.00 — 10.00</w:t>
            </w:r>
          </w:p>
        </w:tc>
        <w:tc>
          <w:tcPr>
            <w:tcW w:w="7513" w:type="dxa"/>
            <w:tcBorders/>
          </w:tcPr>
          <w:p>
            <w:pPr>
              <w:pStyle w:val="Style1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реезд участников к месту проведения пленарного заседания V Форума регионов Беларуси и России</w:t>
            </w:r>
          </w:p>
          <w:p>
            <w:pPr>
              <w:pStyle w:val="Style18"/>
              <w:jc w:val="both"/>
              <w:rPr>
                <w:bCs/>
                <w:szCs w:val="30"/>
              </w:rPr>
            </w:pPr>
            <w:r>
              <w:rPr>
                <w:bCs/>
                <w:i/>
                <w:sz w:val="32"/>
                <w:szCs w:val="32"/>
              </w:rPr>
              <w:t>УК «Дворец культуры области» (Пушкинский просп. 7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— 10.4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егистрация участников пленарного заседания </w:t>
              <w:br/>
              <w:t>V Форума регионов Беларуси и России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 – 10.2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righ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Встреча Председателя Совета Республики Национального собрания Республики Беларусь МЯСНИКОВИЧА М.В. и Председателя Совета Федерации Федерального Собрания Российской 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Федерации МАТВИЕНКО В.И. с руководителя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егионов Республики Беларусь и субъектов Российской Федерации</w:t>
            </w:r>
          </w:p>
          <w:p>
            <w:pPr>
              <w:pStyle w:val="Normal"/>
              <w:spacing w:lineRule="auto" w:line="240" w:before="120" w:after="120"/>
              <w:ind w:right="175" w:hanging="0"/>
              <w:rPr>
                <w:rFonts w:ascii="Times New Roman" w:hAnsi="Times New Roman" w:eastAsia="Calibri" w:cs="Times New Roman"/>
                <w:bCs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Дворец гражданских обрядов, «Золотой зал» (ул.Ленинская,1)</w:t>
            </w:r>
          </w:p>
          <w:p>
            <w:pPr>
              <w:pStyle w:val="Normal"/>
              <w:spacing w:lineRule="auto" w:line="240" w:before="120" w:after="120"/>
              <w:ind w:righ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 xml:space="preserve">Предусматривается подписание соглашений о сотрудничестве 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 – 10.2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right="175" w:hanging="0"/>
              <w:rPr>
                <w:rFonts w:ascii="Times New Roman" w:hAnsi="Times New Roman" w:eastAsia="Calibri" w:cs="Times New Roman"/>
                <w:bCs/>
                <w:i/>
                <w:i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седание Совета делового сотрудничества </w:t>
            </w: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Дворец гражданских обрядов, «Хрустальный зал» (ул.Ленинская,1)</w:t>
            </w:r>
          </w:p>
          <w:p>
            <w:pPr>
              <w:pStyle w:val="Normal"/>
              <w:spacing w:lineRule="auto" w:line="240" w:before="120" w:after="120"/>
              <w:ind w:right="17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Предусматривается подписание коммерческих контрактов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0 — 14.30</w:t>
            </w:r>
          </w:p>
        </w:tc>
        <w:tc>
          <w:tcPr>
            <w:tcW w:w="7513" w:type="dxa"/>
            <w:tcBorders/>
            <w:shd w:fill="F79646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енарное заседание V Форума регионов Беларуси и России на тему «Приоритетные направления развития регионального сотрудничества как ключевого фактора интеграции и союзного строительства»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eastAsia="Calibri" w:cs="Times New Roman"/>
                <w:bCs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УК «Дворец культуры области» (Пушкинский просп. 7)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eastAsia="Calibri" w:cs="Times New Roman"/>
                <w:bCs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Предусматривается кофе-пауза (примерное время с 13.00 до 13.30)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Предусматривается подписание соглашений о сотрудничестве</w:t>
            </w:r>
          </w:p>
        </w:tc>
      </w:tr>
      <w:tr>
        <w:trPr>
          <w:cantSplit w:val="true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— 16.00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фициальный прием для участников Форума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30"/>
                <w:szCs w:val="30"/>
                <w:lang w:eastAsia="en-US"/>
              </w:rPr>
              <w:t>УК «Дворец культуры области» (Пушкинский просп. 7)</w:t>
            </w:r>
          </w:p>
        </w:tc>
      </w:tr>
      <w:tr>
        <w:trPr>
          <w:trHeight w:val="4369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240" w:after="240"/>
              <w:ind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о отдельному графику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ъезд участников V Форума регионов Беларуси </w:t>
              <w:br/>
              <w:t xml:space="preserve">и России 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60"/>
              <w:ind w:hanging="0"/>
              <w:textAlignment w:val="auto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 xml:space="preserve">Официальная делегация Республики Беларусь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убывает</w:t>
            </w: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автобусами из г. Могилева</w:t>
            </w:r>
          </w:p>
          <w:p>
            <w:pPr>
              <w:pStyle w:val="Normal"/>
              <w:overflowPunct w:val="true"/>
              <w:autoSpaceDE w:val="true"/>
              <w:spacing w:lineRule="auto" w:line="276" w:before="60" w:after="60"/>
              <w:ind w:hanging="0"/>
              <w:textAlignment w:val="auto"/>
              <w:rPr>
                <w:rFonts w:ascii="Times New Roman" w:hAnsi="Times New Roman" w:eastAsia="Calibri" w:cs="Times New Roman"/>
                <w:i/>
                <w:i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0"/>
                <w:szCs w:val="30"/>
                <w:lang w:eastAsia="en-US"/>
              </w:rPr>
              <w:t>Официальная делегация Российской Федерации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 xml:space="preserve"> убывает</w:t>
            </w:r>
            <w:r>
              <w:rPr>
                <w:rFonts w:eastAsia="Calibri" w:cs="Times New Roman" w:ascii="Times New Roman" w:hAnsi="Times New Roman"/>
                <w:i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спецбортом и/или чартерным рейсом из «Международного аэропорта Могилев» в Москву.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Для остальных участников Форума предлагается организовать четыре трансфера (микроавтобусом) из г. Могилева в Национальный аэропорт Минск (при наличии пассажиров)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60" w:after="0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* С января 2018 г. по октябрь 2018 г. проводятся сопутствующие и подготовительные мероприятия, включая конференции, круглые столы, совместные заседания постоянных комиссий Совета Республики Национального собрания Республики Беларусь и комитетов Совета Федерации Федерального Собрания Российской Федерации и другие. В преддверии и во время Форума состоятся также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(август-октябрь)</w:t>
      </w:r>
      <w:r>
        <w:rPr>
          <w:rFonts w:cs="Times New Roman" w:ascii="Times New Roman" w:hAnsi="Times New Roman"/>
          <w:b w:val="false"/>
          <w:sz w:val="32"/>
          <w:szCs w:val="32"/>
        </w:rPr>
        <w:t>: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совместный белорусско-российский пленэр «Образ Родины </w:t>
        <w:br/>
        <w:t>в изобразительном искусстве»</w:t>
      </w:r>
      <w:r>
        <w:rPr>
          <w:rFonts w:cs="Times New Roman" w:ascii="Times New Roman" w:hAnsi="Times New Roman"/>
          <w:b w:val="false"/>
          <w:sz w:val="32"/>
          <w:szCs w:val="32"/>
        </w:rPr>
        <w:t>;</w:t>
      </w:r>
    </w:p>
    <w:p>
      <w:pPr>
        <w:pStyle w:val="Heading1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нал конкурса музыкального исполнительского искусства юных талантов Могилевской и Брянской областей;</w:t>
      </w:r>
    </w:p>
    <w:p>
      <w:pPr>
        <w:pStyle w:val="Heading1"/>
        <w:spacing w:lineRule="auto" w:line="240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ецпроект телевизионных сюжетов «Образ времени»;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Спартакиада Союзного государства для детей </w:t>
        <w:br/>
        <w:t>и юношеств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, включая </w:t>
      </w:r>
      <w:r>
        <w:rPr>
          <w:rFonts w:cs="Times New Roman" w:ascii="Times New Roman" w:hAnsi="Times New Roman"/>
          <w:sz w:val="32"/>
          <w:szCs w:val="32"/>
        </w:rPr>
        <w:t>турнир по хоккею с шайбой Спартакиады Союзного государства для детей и юношества</w:t>
      </w:r>
      <w:r>
        <w:rPr>
          <w:rFonts w:cs="Times New Roman" w:ascii="Times New Roman" w:hAnsi="Times New Roman"/>
          <w:b w:val="false"/>
          <w:sz w:val="32"/>
          <w:szCs w:val="32"/>
        </w:rPr>
        <w:t>;</w:t>
      </w:r>
    </w:p>
    <w:p>
      <w:pPr>
        <w:pStyle w:val="Heading1"/>
        <w:spacing w:lineRule="auto" w:line="240" w:before="60" w:after="6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неделя интеграции и сотрудничества в Могилевской области</w:t>
      </w:r>
      <w:r>
        <w:rPr>
          <w:rFonts w:cs="Times New Roman" w:ascii="Times New Roman" w:hAnsi="Times New Roman"/>
          <w:b w:val="false"/>
          <w:sz w:val="32"/>
          <w:szCs w:val="32"/>
        </w:rPr>
        <w:t>;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 w:val="false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совместное заседание Союзов женщин Могилевской </w:t>
        <w:br/>
        <w:t>и Тульской областей</w:t>
      </w:r>
      <w:r>
        <w:rPr>
          <w:rFonts w:cs="Times New Roman" w:ascii="Times New Roman" w:hAnsi="Times New Roman"/>
          <w:b w:val="false"/>
          <w:sz w:val="32"/>
          <w:szCs w:val="32"/>
        </w:rPr>
        <w:t>;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 VI Молодежный Форум Беларуси и России «Молодежь </w:t>
        <w:br/>
        <w:t>за Союзное государство»</w:t>
      </w:r>
      <w:r>
        <w:rPr>
          <w:rFonts w:cs="Times New Roman" w:ascii="Times New Roman" w:hAnsi="Times New Roman"/>
          <w:b w:val="false"/>
          <w:sz w:val="32"/>
          <w:szCs w:val="32"/>
        </w:rPr>
        <w:t>;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 </w:t>
      </w:r>
      <w:r>
        <w:rPr>
          <w:rFonts w:cs="Times New Roman" w:ascii="Times New Roman" w:hAnsi="Times New Roman"/>
          <w:sz w:val="32"/>
          <w:szCs w:val="32"/>
        </w:rPr>
        <w:t xml:space="preserve">проект «Открытый диалог» </w:t>
      </w:r>
      <w:r>
        <w:rPr>
          <w:rFonts w:cs="Times New Roman" w:ascii="Times New Roman" w:hAnsi="Times New Roman"/>
          <w:b w:val="false"/>
          <w:sz w:val="32"/>
          <w:szCs w:val="32"/>
        </w:rPr>
        <w:t>под эгидой БРСМ;</w:t>
      </w:r>
    </w:p>
    <w:p>
      <w:pPr>
        <w:pStyle w:val="Heading1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- </w:t>
      </w:r>
      <w:r>
        <w:rPr>
          <w:rFonts w:cs="Times New Roman" w:ascii="Times New Roman" w:hAnsi="Times New Roman"/>
          <w:sz w:val="32"/>
          <w:szCs w:val="32"/>
        </w:rPr>
        <w:t>выставка-ярмарка ремесел «Город мастеров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(выставка изделий народных художественных ремесел Беларуси и России, фольклорно-игровые программы, народные игровые аттракционы, мастер-классы по видам ремесел, выступление любительских фольклорных коллективов двух стран);</w:t>
      </w:r>
    </w:p>
    <w:p>
      <w:pPr>
        <w:pStyle w:val="Heading1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- </w:t>
      </w:r>
      <w:r>
        <w:rPr>
          <w:rFonts w:cs="Times New Roman" w:ascii="Times New Roman" w:hAnsi="Times New Roman"/>
          <w:sz w:val="32"/>
          <w:szCs w:val="32"/>
        </w:rPr>
        <w:t>слет студенческих отрядов Беларуси и России.</w:t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7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hanging="0"/>
      <w:jc w:val="right"/>
      <w:rPr/>
    </w:pPr>
    <w:r>
      <w:rPr>
        <w:rFonts w:cs="Times New Roman" w:ascii="Times New Roman" w:hAnsi="Times New Roman"/>
        <w:b w:val="false"/>
        <w:i/>
        <w:sz w:val="24"/>
        <w:szCs w:val="24"/>
      </w:rPr>
      <w:t xml:space="preserve">Изменения от </w:t>
    </w:r>
    <w:r>
      <w:rPr>
        <w:rFonts w:cs="Times New Roman" w:ascii="Times New Roman" w:hAnsi="Times New Roman"/>
        <w:b w:val="false"/>
        <w:i/>
        <w:sz w:val="24"/>
        <w:szCs w:val="24"/>
      </w:rPr>
      <w:fldChar w:fldCharType="begin"/>
    </w:r>
    <w:r>
      <w:rPr>
        <w:sz w:val="24"/>
        <w:i/>
        <w:b w:val="false"/>
        <w:szCs w:val="24"/>
        <w:rFonts w:cs="Times New Roman" w:ascii="Times New Roman" w:hAnsi="Times New Roman"/>
      </w:rPr>
      <w:instrText xml:space="preserve"> SAVEDATE \@"dd.MM.yyyy\ H:mm" </w:instrText>
    </w:r>
    <w:r>
      <w:rPr>
        <w:sz w:val="24"/>
        <w:i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i/>
        <w:b w:val="false"/>
        <w:szCs w:val="24"/>
        <w:rFonts w:cs="Times New Roman" w:ascii="Times New Roman" w:hAnsi="Times New Roman"/>
      </w:rPr>
      <w:t>19.09.2018 6:46</w:t>
    </w:r>
    <w:r>
      <w:rPr>
        <w:sz w:val="24"/>
        <w:i/>
        <w:b w:val="false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DL;Arial" w:hAnsi="TimesDL;Arial" w:cs="TimesDL;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hanging="0"/>
      <w:jc w:val="left"/>
    </w:pPr>
    <w:rPr>
      <w:sz w:val="10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и Межакадемического совета по проблемам развития Союзного государства"/>
    <w:basedOn w:val="Normal"/>
    <w:qFormat/>
    <w:pPr>
      <w:spacing w:lineRule="auto" w:line="240"/>
      <w:ind w:hanging="0"/>
    </w:pPr>
    <w:rPr>
      <w:sz w:val="32"/>
      <w:szCs w:val="32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8:00Z</dcterms:created>
  <dc:creator>SokolovaIV@council.gov.ru</dc:creator>
  <dc:description>KT24.01.00 KT15.03.00</dc:description>
  <dc:language>en-US</dc:language>
  <cp:lastModifiedBy>Казакевич Сергей Анатольевич</cp:lastModifiedBy>
  <cp:lastPrinted>2018-09-19T09:21:00Z</cp:lastPrinted>
  <dcterms:modified xsi:type="dcterms:W3CDTF">2018-09-19T06:46:00Z</dcterms:modified>
  <cp:revision>6</cp:revision>
  <dc:subject>Управление международных связей</dc:subject>
  <dc:title>Программа</dc:title>
</cp:coreProperties>
</file>