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истические маршруты Могиле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65"/>
        <w:gridCol w:w="9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их маршрутов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гиле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</w:rPr>
            </w:pPr>
            <w:r>
              <w:rPr>
                <w:bCs/>
              </w:rPr>
              <w:t>«Храмы города Могилева»</w:t>
            </w:r>
          </w:p>
          <w:p>
            <w:pPr>
              <w:pStyle w:val="Normal"/>
              <w:ind w:hanging="1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следняя резиденция Российской импер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амятные места города  Могилё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аринный город Могилё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Да сядз</w:t>
            </w:r>
            <w:r>
              <w:rPr>
                <w:lang w:val="en-US"/>
              </w:rPr>
              <w:t>i</w:t>
            </w:r>
            <w:r>
              <w:rPr/>
              <w:t>бы «Шапавал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ам, на неведомых дорож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гилев-Тула-Ясная Поля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и к А.С.Пушки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гилев - Славгород-Голубая Кри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гилев-Брянск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о-пешеходный марш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но-пешеходный маршрут: </w:t>
            </w:r>
          </w:p>
          <w:p>
            <w:pPr>
              <w:pStyle w:val="Normal"/>
              <w:jc w:val="both"/>
              <w:rPr/>
            </w:pPr>
            <w:r>
              <w:rPr/>
              <w:t>Могилев – д. Полыковичи – Могил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но-пешеходный марш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еходны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илев-Покутье-Могилев (ознакомление с шаповальством, пчеловодством, мастер-класс по кузнечному дел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илев-Буйничи-Гуслище-Новоселки-Могилев ((50 км) этномузей «Беларуская хатка» - пасека - сад камней - экомузей «Бярозавы гай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 самоваров - музей оружия - обзорная по Туле - музей-заповедник Ясная Поля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илев - Пушкинские Горы - Святогорский монастырь - село Михайловское – Могил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илев - д. Лесная - Голубая криница – Славгород (дегустация сыров) - Могилев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нный аэродром - парк-отель Салынь - Партизанская поляна – музей - усадьба Ф.И.Тют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бруйская кругосве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 местам боёв Бобруйского котл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Город на Березин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нсграничный маршрут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о-пешеходный маршрут: </w:t>
            </w:r>
          </w:p>
          <w:p>
            <w:pPr>
              <w:pStyle w:val="Normal"/>
              <w:jc w:val="both"/>
              <w:rPr/>
            </w:pPr>
            <w:r>
              <w:rPr/>
              <w:t>Бобруйск – д. Телуша - д. Красный берег (Жлобинский район) – Бобруй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но-пешеходный маршрут: </w:t>
            </w:r>
          </w:p>
          <w:p>
            <w:pPr>
              <w:pStyle w:val="Normal"/>
              <w:jc w:val="both"/>
              <w:rPr/>
            </w:pPr>
            <w:r>
              <w:rPr/>
              <w:t>Могилев – д. Селец - д. Салтановка - д. Борки – г. Кировск – г. Бобруйск – д. Сыч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ный маршрут:</w:t>
            </w:r>
          </w:p>
          <w:p>
            <w:pPr>
              <w:pStyle w:val="Normal"/>
              <w:jc w:val="both"/>
              <w:rPr/>
            </w:pPr>
            <w:r>
              <w:rPr/>
              <w:t>Могилев – д. Селец – д. Салтановка - д. Борки – Кировск – Бобруйск- Могил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бруйск – Смоленск – с. Талашкино – с. Новоспасское – Бобруй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Добро пожаловать в Белыничи»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Вдоль красавицы Друти к седому Днепру»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лыничи (Памятник – знак «Белыничи» - ул. Красноармейская «Ильинская гора» - ул. Китаева «еврейское кладбище» - Аллея героев Советского Союза «Липовая роща» - ул. Советская «Замковая гора» - районный художественный музей им.В.К.Бялыницкого-Бирули – ул. Гагарина «Царь-пушка» - Городское кладбище «Памятник погибшим землякам») – д.Неропля – бывший поселок Советский – д. Светиловичи – мемориальный комплекс «Стефаново» - д. Каменица – д. Нежков – д. Вишов- д. Сурды – д. Головчин – д. Трилесин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ршрут проходит по юго-западу Могилевской области: Белыничи- д. Техтин- (сильнейший бой – сентябрь 1942 года, посещение места боя с карателями партизан 600-го партизанского полка и 121 партизанского отряда) – д. Угольщина (стела А.М.Касаеву) – д. Пильшичи (малая родина народной целительницы Ф.Конюховой) – с. Друть – Быхов (районный историко-краеведческий музей, Быховский замок-костел-синагога-Свто-Троицкая церковь – памятная стела авиаторам) – д. Лудчицы (мемориал воинской славы «Лудчицкая высота») – памятник Ф.Смолячкову – д. Следюки (памятник Ф. Смолячкову – д. Следюки (памятник воинам) – п. Годылево – д. Грудиновка (Грудиновский парк, дворец) – д. Баркалабово (музей, церковь Казанской иконы Божьей Матери) – Белынич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Зеленые маршруты</w:t>
            </w:r>
            <w:r>
              <w:rPr/>
              <w:t xml:space="preserve">: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-133" w:leader="none"/>
              </w:tabs>
              <w:spacing w:before="0" w:after="0"/>
              <w:ind w:left="-133" w:hanging="0"/>
              <w:jc w:val="both"/>
              <w:rPr/>
            </w:pPr>
            <w:r>
              <w:rPr/>
              <w:t xml:space="preserve">  </w:t>
            </w:r>
            <w:r>
              <w:rPr/>
              <w:t>Белыничи – Эсьмоны – Заозерье – Кармановка – оз. Хотомля –  Бовсевичи – Тетерино –     Головчин – оз. Неропля – Белынич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-360" w:hanging="0"/>
              <w:jc w:val="both"/>
              <w:rPr/>
            </w:pPr>
            <w:r>
              <w:rPr/>
              <w:t xml:space="preserve">     </w:t>
            </w:r>
            <w:r>
              <w:rPr/>
              <w:t>Белыничи – Мельник – Прихабы – Лебедянка – Белынич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Белыничи – оз. Неропля - д. Почепок – Белыни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и пешеходный туристические маршруты для похода с активными способами передвижения «Каскад Дубовских оз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 местам боев «Бобруйского кот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ский каскад озер - уникальный по эстетической и природной ценности объект (река Вирь соединяет собой 4 озера – Драгичин, Усох, Плавун, Вяхово. Такое явление в Могилевской области единственно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шеходные маршру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бруйск – оз. Дрогичин – оз. Усох – оз. Плавун – оз. Вяхово – д. Углы (лодочная переправа) – д. Стасевка – Бобруй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бруйск – оз. Дрогичин – оз. Усох – оз. Плавун – оз. Вяхово – брод – д. Телуша – о.п. 331 км – Бобруй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елёные туристические маршруты</w:t>
            </w:r>
            <w:r>
              <w:rPr/>
              <w:t xml:space="preserve"> по Бобруйскому район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обруйск – Вербки – Бобруйс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обруйск – Назаровка - Белый Берег - Луковая гора – Щатково - база отдыха Щатково – гостиница-усадьба «Вишневый сад» - зона отдыха Верб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обруйск – Стасевка – Бобруйс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обруйск – Дубовский каскад озер – Селибы – Дубрава – Стасев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уристический маршрут по Бобруйскому району с посещением мемориального комплекса «Курган Славы» д. Сычко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обруйск – Сычково – Бобруйск (дзот, братская могила М. Селезнева, Курган Славы, Аллея Героев, входные ворота в мемориальный комплекс «Курган Славы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Бобруйск – Понюшковичи – Побоковичи – Горбацевичи – Глуша – Телуша – Бобруйск. Экскурсия рассказывает о знаменитых людях, родившихся и живших на территории Бобруйского района, знакомит с местами их жизни и творчества. На маршруте экскурсанты получают информацию о городе и населенных пун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й туристиче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/>
              <w:t>Водный туристический маршрут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хов-Мокрое-Хутор-Городец-Студенка-Быхов (35 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хов-Глухи-Селиба-Кучин. (40 к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хов-Красный Берег-Великий Лес-Рихартово-Тощица. (55 к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ыхов-Ямное-Дунаек-Барсуки-Быхов (55 км)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хов-Лудчицы-Комаричи-Адаменка-Ленина-Быхов (40 к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хов-Следюки-Годылево-Грудиновка-Рыжковка-Быново-Быхов (65к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хов-Воронино-Кузьковичи-Красница-Бовки-Добужа-Ветренка (65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хов-Воронино-Прибор-Никоновичи-Подгорье-Кр. Слобода-Быхов (65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колабово-ландшафтный заказник «Старица»-Новый  Быхов. (35 к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ечевичи-Грудичино-Чигиринка-Чечевичи. (27 км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оевое содружеств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Город на пяти холмах»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Зеленое убранство города»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Зямля бацькоу – мая зямля»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Улица – памятник человеку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бусно-пешеходный маршр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Глухи –  мемориальный музей им. С.А. Красовского -  д. Селиба –  д. Куч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851" w:hanging="0"/>
              <w:jc w:val="both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ид     </w:t>
            </w:r>
            <w:r>
              <w:rPr>
                <w:bCs/>
              </w:rPr>
              <w:t xml:space="preserve">Автобусно-пешеходный маршрут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железнодорожная станция «Погодино» - ледовая арена - памятник освободителям Горецкой земли - площадь «Центральная» - историко-этнографический музей - площадь имени И.И.Якубовского - Аллея Славы - улица Бруцеро-Ерофеевская -                                            академический городок - ботанический сад, дендропарк.</w:t>
            </w:r>
          </w:p>
          <w:p>
            <w:pPr>
              <w:pStyle w:val="Normal"/>
              <w:shd w:fill="FFFFFF" w:val="clear"/>
              <w:ind w:left="-851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51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/>
              </w:rPr>
              <w:t>Вид       П</w:t>
            </w:r>
            <w:r>
              <w:rPr/>
              <w:t xml:space="preserve">ешеходный </w:t>
            </w:r>
            <w:r>
              <w:rPr>
                <w:bCs/>
              </w:rPr>
              <w:t xml:space="preserve">маршрут: </w:t>
            </w:r>
            <w:r>
              <w:rPr>
                <w:rStyle w:val="StrongEmphasis"/>
                <w:b w:val="false"/>
                <w:bCs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left="-851" w:hanging="0"/>
              <w:jc w:val="both"/>
              <w:textAlignment w:val="baseline"/>
              <w:rPr/>
            </w:pPr>
            <w:r>
              <w:rPr/>
              <w:t>ботанический сад-дендрологический парк-парк УО «БГСХА».</w:t>
            </w:r>
          </w:p>
          <w:p>
            <w:pPr>
              <w:pStyle w:val="Style14"/>
              <w:shd w:fill="FFFFFF" w:val="clear"/>
              <w:spacing w:before="0" w:after="0"/>
              <w:ind w:left="-851" w:hanging="0"/>
              <w:jc w:val="both"/>
              <w:textAlignment w:val="baseline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51" w:hanging="0"/>
              <w:jc w:val="both"/>
              <w:textAlignment w:val="baseline"/>
              <w:rPr/>
            </w:pPr>
            <w:r>
              <w:rPr>
                <w:rStyle w:val="StrongEmphasis"/>
                <w:bCs/>
              </w:rPr>
              <w:t>Вид  э</w:t>
            </w:r>
            <w:r>
              <w:rPr/>
              <w:t xml:space="preserve">  Автобусный маршрут</w:t>
            </w:r>
            <w:r>
              <w:rPr>
                <w:rStyle w:val="StrongEmphasis"/>
                <w:bCs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площадь Центральная - Городище д. Никодимово - памятник М.С. Мандрикову -  памятник М.Г. Цыганковой - народный краеведческий музей ГУО «Горская СШ» - площадь «Центральная».</w:t>
            </w:r>
          </w:p>
          <w:p>
            <w:pPr>
              <w:pStyle w:val="Style14"/>
              <w:shd w:fill="FFFFFF" w:val="clear"/>
              <w:spacing w:before="0" w:after="0"/>
              <w:ind w:left="-851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51" w:hanging="0"/>
              <w:jc w:val="both"/>
              <w:textAlignment w:val="baseline"/>
              <w:rPr/>
            </w:pPr>
            <w:r>
              <w:rPr>
                <w:rStyle w:val="StrongEmphasis"/>
                <w:bCs/>
              </w:rPr>
              <w:t xml:space="preserve">Вид  э   </w:t>
            </w:r>
            <w:r>
              <w:rPr>
                <w:rStyle w:val="StrongEmphasis"/>
                <w:b w:val="false"/>
                <w:bCs/>
              </w:rPr>
              <w:t>П</w:t>
            </w:r>
            <w:r>
              <w:rPr/>
              <w:t xml:space="preserve">ешеходный </w:t>
            </w:r>
            <w:r>
              <w:rPr>
                <w:bCs/>
              </w:rPr>
              <w:t xml:space="preserve">маршрут: </w:t>
            </w:r>
            <w:r>
              <w:rPr>
                <w:rStyle w:val="StrongEmphasis"/>
                <w:b w:val="false"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п</w:t>
            </w:r>
            <w:r>
              <w:rPr/>
              <w:t>лощадь им. И.И.Якубовского — Аллея Сла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с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осипедно-пешеходный  (велосипедный)</w:t>
              <w:br/>
              <w:t xml:space="preserve">туристский маршрут </w:t>
            </w:r>
          </w:p>
          <w:p>
            <w:pPr>
              <w:pStyle w:val="Normal"/>
              <w:jc w:val="both"/>
              <w:rPr/>
            </w:pPr>
            <w:r>
              <w:rPr/>
              <w:t>Пешеходный  (велосипедный)</w:t>
              <w:br/>
              <w:t>туристски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еходный  (велосипедный)</w:t>
              <w:br/>
              <w:t xml:space="preserve">туристский маршру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Водный туристский маршрут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25"/>
              <w:jc w:val="both"/>
              <w:rPr/>
            </w:pPr>
            <w:r>
              <w:rPr/>
              <w:t xml:space="preserve"> </w:t>
            </w:r>
            <w:r>
              <w:rPr/>
              <w:t>Г.п. Глуск – д. Клетное – д. Заелица – о. Зыслов – д. Катка – г.п. Глуск (протяжённость – 130 км).</w:t>
            </w:r>
          </w:p>
          <w:p>
            <w:pPr>
              <w:pStyle w:val="Style14"/>
              <w:shd w:fill="FFFFFF" w:val="clear"/>
              <w:spacing w:before="0" w:after="225"/>
              <w:jc w:val="both"/>
              <w:rPr/>
            </w:pPr>
            <w:r>
              <w:rPr/>
              <w:t>Г.п. Глуск – д. Симоновичи – д. Заволочицы – д. Дворец – д. Городок – д. Борисовщина – д. Калатичи – г.п. Глуск (протяжённость - 50 км).</w:t>
            </w:r>
          </w:p>
          <w:p>
            <w:pPr>
              <w:pStyle w:val="Style14"/>
              <w:shd w:fill="FFFFFF" w:val="clear"/>
              <w:spacing w:before="0" w:after="22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225"/>
              <w:jc w:val="both"/>
              <w:rPr/>
            </w:pPr>
            <w:r>
              <w:rPr/>
              <w:t>Глуск – д. Клетное – д. Заелица – д. Славковичи – д. Катка – д. Хвастовичи – Глуск  (протяжённость 60 км).</w:t>
            </w:r>
          </w:p>
          <w:p>
            <w:pPr>
              <w:pStyle w:val="Style14"/>
              <w:shd w:fill="FFFFFF" w:val="clear"/>
              <w:spacing w:before="0" w:after="225"/>
              <w:jc w:val="both"/>
              <w:rPr/>
            </w:pPr>
            <w:r>
              <w:rPr/>
              <w:t xml:space="preserve"> </w:t>
            </w:r>
            <w:r>
              <w:rPr/>
              <w:t>Д. Симоновичи – д. Заволочицы – д. Дворец –  д. Городок – д. Борисовщина – д. Калатичи – г.п. Глуск (протяжённость - 50 км).</w:t>
            </w:r>
          </w:p>
          <w:p>
            <w:pPr>
              <w:pStyle w:val="Style14"/>
              <w:shd w:fill="FFFFFF" w:val="clear"/>
              <w:spacing w:before="0" w:after="225"/>
              <w:jc w:val="both"/>
              <w:rPr>
                <w:b/>
                <w:b/>
              </w:rPr>
            </w:pPr>
            <w:r>
              <w:rPr/>
              <w:br/>
              <w:t>г.п. Глуск – д. Берёзовка (протяжённость – 24 км)</w:t>
            </w:r>
          </w:p>
        </w:tc>
      </w:tr>
      <w:tr>
        <w:trPr>
          <w:trHeight w:val="4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hd w:fill="FFFFFF" w:val="clear"/>
              </w:rPr>
              <w:t>Дрибин-Рясно-Трилесино-Дрибин" (2-х дневный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Дрибин-Трилесино-Коровчино-Дрибин" (3-х дневный</w:t>
            </w:r>
            <w:r>
              <w:rPr>
                <w:rStyle w:val="StrongEmphasis"/>
                <w:bCs/>
              </w:rPr>
              <w:t>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«Агроусадьбы Дрибинского района» (Полуи-Трилесино-Лукоть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Дрибин-Коровчино-Трилесино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Дрибин-Рясно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Дрибин-Черневка-Кищицы-Коровчино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Рясно-Кищицы-Черневка» (памятники архитектуры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Обзорная экскурсия по Дрибинскому району (Дрибин-Трилесино-Кищицы-Черневка-Коровчино-Дрибин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Памятники природы Дрибинского района» (Рясно-Трилесино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Дрибин-Покутье»</w:t>
              <w:tab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Вахта памяти» (Дрибин -    р. Проня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«Мстиславль-Пустынки-Дрибин-Чаусы» (маршрут, посвященный Дню единения народов Беларуси и России)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hd w:fill="FFFFFF" w:val="clear"/>
              </w:rPr>
              <w:t>Веломаршрут:</w:t>
            </w:r>
          </w:p>
          <w:p>
            <w:pPr>
              <w:pStyle w:val="Normal"/>
              <w:jc w:val="both"/>
              <w:rPr/>
            </w:pPr>
            <w:r>
              <w:rPr/>
              <w:t>- районный историко-этнографический музей -  Панская усадьба в Рясно - костёл 19 века в Рясно - обелиск погибшим евреям 3 марта 1942 года в Рясно - памятник воинам павшим в годы ВОВ в Рясно - памятник природы «Гремячая криница» в Рясно - памятник природы «Трилесинские исполины» в Трилесино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rStyle w:val="StrongEmphasis"/>
                <w:b w:val="false"/>
                <w:bCs/>
              </w:rPr>
              <w:t>Веломаршрут:</w:t>
            </w:r>
          </w:p>
          <w:p>
            <w:pPr>
              <w:pStyle w:val="Normal"/>
              <w:jc w:val="both"/>
              <w:rPr/>
            </w:pPr>
            <w:r>
              <w:rPr/>
              <w:t>районный историко-этнографический музей - памятник воинам павшим в годы ВОВ в Трилесино - памятника природы «Трилесинские исполины» в Трилесино - Дом ремесел в Коровчино - усадьба «Рыбацкое подворье».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адьба «Рыбацкое подворье» в д.Полуи – «Богданова усадьба» в Трилесино - памятник природы «Трилесинские исполины» в Трилесино - усадьба Рублева Алексея Ивановича в д. Лукоть.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историко-этнографический музей - Спасо-Преображенская церковь в Дрибине - фестиваль «Дрибинские торжки» - Дом ремесел в Коровчино - памятник природы «Трилесинские исполины» в Трилесино.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о-Преображенская церковь в Дрибине - аллея героев в Дрибине - братская могила в Дрибине - панская усадьба в Рясно - костёл 19 века в Рясно - обелиск погибшим евреям 3 марта 1942 года в д Рясно - памятник воинам павшим в годы ВОВ в Рясно.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историко-этнографический музей - Троицкой церковь, относящийся ко   2-й половине ХIХв. в Черневке - Покровская церковь в Кищицах - усадьба «Рыбацкое подворье» в д. Полуи.</w:t>
            </w:r>
          </w:p>
          <w:p>
            <w:pPr>
              <w:pStyle w:val="Normal"/>
              <w:jc w:val="both"/>
              <w:rPr/>
            </w:pPr>
            <w:r>
              <w:rPr/>
              <w:t>Панская усадьба в Рясно - костёл 19 века в Рясно - церковь Святого Николая в Рясно - Троицкой церковь, относящийся ко 2-й половине ХIХв. в Черневке - Покровская церковь в Кищицах.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историко-этнографический музей - Спасо-Преображенская церковь в Дрибине - аллея героев в Дрибине - братская могила в Дрибине - памятник природы «Трилесинские исполины» в Трилесино - Троицкая церковь, в Черневке - Покровская церковь в Кищицах - дом ремесел в Коровчино.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мятник природы «Гремячая криница» в Рясно - памятник природы «Трилесинские исполины» в Трилесино - Халимонова криница в Трилесино.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сторией возникновения «шаповальства» на Дрибинщине - проведение мастер-класса по изготовлению изделий из шерсти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историко-этнографический музей - Спасо-Преображенская церковь в Дрибине - аллея героев в Дрибине - братская могила в Дриб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  <w:t>Памятник «Пушка» в Дрибине - первая линия обороны, берег реки Проня - группа археологических памятников Дрибина</w:t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город над Сожем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личский Версаль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, отлитая в строках»: музей им. К.П. Орловского и мемориальный музей им. К.П. Орловского в ГУО Мышковичская СШ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сожженных деревень Могилевской области»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и, овеянные славой»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гдебургское право»: ратуши Беларуси;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Голубой криницы»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ь синеокая»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ь – спортивная страна» </w:t>
            </w:r>
          </w:p>
          <w:p>
            <w:pPr>
              <w:pStyle w:val="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е природное наследие» 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ечно в памяти народной» 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лонимся великим тем годам» 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графия малой Родины"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войны на территории Кировского района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ировск – г. Гомель – г. Киро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ировск – д. Жиличи – г. Киро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ировск – а/г Мышковичи – г. Кировск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 – д. Боровица – д. Скачок – д. Борки – г. Кировск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1: г. Могилев – ст. Друть – д. Пильшичи – д. Техтин – д. Калиновка –            д. Осовец – д. Ослевка – г.п.Белыничи – г. Могилев);</w:t>
            </w:r>
          </w:p>
          <w:p>
            <w:pPr>
              <w:pStyle w:val="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2: г. Могилев – ст. Воничи – д. Усакино – д. Суша – д. Патока – г. Кличев – д. Поплавы – д. Гонча – д. Драни – ст. Суша – г. Могилев;</w:t>
            </w:r>
          </w:p>
          <w:p>
            <w:pPr>
              <w:pStyle w:val="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3: г. Могилев – ст. Лотва – д. Черное – д. Троица – д. Городок –                    д. Дымово – д. Радцево – д. Старосел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. Кировск – г. Могилев – г. Киров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дебурские гербы Могилева; городская ратуша и площадь Славы г. Могил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ировск – г. Славгород – г. Киро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ировск – г.п.Белыничи – р. Друть –д. Чечевичи – Чигиринское в/х –                          д. Чигиринка – г. Киро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овск – Бобруйск Арена –      спортивный комплекс «Раубичи» –  горнолыжный центр «Силичи» - г. Минск – г. Кировск.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гиринка (турбаза «Поплавок») – д. Немки (ботанический памятник) – курганные могильники – Чигиринская ГЭС.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аршрут: г. Кировск – а/г Павловичи – а/г Барсуки – д. Изобелино – а/г Мышковичи – г. Кировск.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 – д. Пацева Слобода – д. Козуличи – д. Курганы – д. Козуличи –                   д. Столпище – д. Букино – г. Кировск.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 – д. Пацева Слобода – д. Козуличи – д. Любоничи.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iCs/>
                <w:u w:val="single"/>
                <w:shd w:fill="FFFFFF" w:val="clear"/>
              </w:rPr>
            </w:pPr>
            <w:r>
              <w:rPr/>
              <w:t>Г. Кировск – д. Букино – д. Новые Столпище – д. Столпище – д. Подречье –                    д. Волосовичи – а/г Мышковичи – г. Кировск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ятыни   Климовичской земл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«Город Климовичи – прошлое и настоящее»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лимовичский ликеро-водочный завод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. Соболевка + обзорная экскурсия по г. Климович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426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ный поход по р. Остер (двухднев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овичи-Павловичи-Лазовица-Климовичи» (однодневный)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 Климовичи – д. Барсуки –    г. Климовичи" (однодневный)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379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. Милославичи - Свято-Вознесенская церковь - д. Звенчатка - храм Василия Великого - Климовичская Свято-Михайловская церков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зорная экскурсия «Климовичи - прошлое и настоящее» откроет перед вами свои архитектурные памятники, промышленные предприятия и всё то, что характеризует историю города на протяжении столе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экскурсии ознакомление с историей, достижениями, продукцией завода. Посещение участка по приготовлению вин и ликероводочных изделий, участок розлива, участок пчеловодства, участок по разведению рыб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по страусиной ферме в д. Соболёвка. Обзорная экскурсия по                     г. Климовичи с посещением ликёро-водочного завода, музея анатомии в аграрном колледж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Протяженность маршрута 30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осипедные маршрут. Протяженность маршрута 12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осипедные маршрут. Протяженность маршрута 30 км. Протяженность маршрута 51к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ич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«Костюковичи –– Федоровка - Липовка - Н.Самотевичи – Каничи – Белынковичи –Костюковичи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Костюковичи – Мурин Бор – Гумницкое – Волосковня – Антоновка – Пролетарское – Муравилье – Костюковичи»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«Костюковичи – Студенец – Ворошилово – Колодливо – Белая Дуброва – Н.Самотевичи – Костюковичи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jc w:val="both"/>
              <w:rPr/>
            </w:pPr>
            <w:r>
              <w:rPr/>
              <w:t>Церковь святой Марии Магдалины - Студенецкий родник (природный памятник местного значения) - филиал литературного музея им. А.Кулешова - Каничский католический костел - Старинное здание спиртзавода - деревянная православная церковь рождества Богородицы- Белынковичский дом – музей лесника - школьный краеведческий муз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амятный знак к 20-летию аварии Чернобыльской АС- братская могила жертвам фашизма - курганный могильник(д.Василевка) - озеро в д.Антоновка - братская могила советских воинов (д.Волоськовня) - памятник погибшему Ленинградскому батальону (д.Волоськовня) - школьный краеведческий музей (д.Муравилье) - р.Крупня.</w:t>
            </w:r>
          </w:p>
          <w:p>
            <w:pPr>
              <w:pStyle w:val="Style14"/>
              <w:shd w:fill="FFFFFF" w:val="clear"/>
              <w:spacing w:before="0" w:after="22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225"/>
              <w:jc w:val="both"/>
              <w:rPr/>
            </w:pPr>
            <w:r>
              <w:rPr/>
              <w:t>Студенецкая святая криница -  р. Беседь - памятник – скульптура воина                        (Б. Дуброва) -  курганный могильник - археологический памятник (Колодливо) - филиал литературного музея им.А. Кулешова - церковь святой Марии Магдалины.</w:t>
            </w:r>
          </w:p>
        </w:tc>
      </w:tr>
      <w:tr>
        <w:trPr>
          <w:trHeight w:val="7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мемориальный комплекс партизанской славы «Усакино» «В партизанскую зо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дный туристический маршрут проходит по Кличевскому району по реке «Оль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чев-Переколь-Вирков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«Туристический маршрут       г. Кличев – д. Усакино -           д. Веремеевка» (42 км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Туристический поход – экспедиция   «Курганы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«Острова Дулебы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both"/>
              <w:rPr/>
            </w:pPr>
            <w:r>
              <w:rPr/>
              <w:t>Общая  протяженность маршрута</w:t>
            </w:r>
            <w:r>
              <w:rPr>
                <w:b/>
              </w:rPr>
              <w:t xml:space="preserve">  </w:t>
            </w:r>
            <w:r>
              <w:rPr>
                <w:rStyle w:val="StrongEmphasis"/>
                <w:b w:val="false"/>
                <w:bCs/>
              </w:rPr>
              <w:t>«Кличев – Усакино – остров Веремеевка» - 40 км</w:t>
            </w:r>
            <w:r>
              <w:rPr>
                <w:b/>
              </w:rPr>
              <w:t xml:space="preserve">. </w:t>
            </w:r>
            <w:r>
              <w:rPr/>
              <w:t>Возможное время прохождения экспедиционным отрядом – </w:t>
            </w:r>
            <w:r>
              <w:rPr>
                <w:rStyle w:val="StrongEmphasis"/>
                <w:b w:val="false"/>
                <w:bCs/>
              </w:rPr>
              <w:t>2 дня</w:t>
            </w:r>
            <w:r>
              <w:rPr/>
              <w:t> </w:t>
            </w:r>
          </w:p>
          <w:p>
            <w:pPr>
              <w:pStyle w:val="Style14"/>
              <w:keepNext w:val="true"/>
              <w:spacing w:before="0" w:after="0"/>
              <w:jc w:val="both"/>
              <w:rPr/>
            </w:pPr>
            <w:r>
              <w:rPr/>
              <w:t>На участке «Кличев – Усакино» (21 км пути) передвижение группы возможно организовать рейсовым автобусом.</w:t>
            </w:r>
          </w:p>
          <w:p>
            <w:pPr>
              <w:pStyle w:val="Style14"/>
              <w:keepNext w:val="tru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true"/>
              <w:spacing w:before="0" w:after="0"/>
              <w:jc w:val="both"/>
              <w:rPr/>
            </w:pPr>
            <w:r>
              <w:rPr/>
              <w:t>Протяженность маршрута составляет 88 километров.</w:t>
            </w:r>
          </w:p>
          <w:p>
            <w:pPr>
              <w:pStyle w:val="Style14"/>
              <w:keepNext w:val="true"/>
              <w:spacing w:before="0" w:after="0"/>
              <w:jc w:val="both"/>
              <w:rPr/>
            </w:pPr>
            <w:r>
              <w:rPr/>
              <w:t xml:space="preserve">Гоноратов - Закутье - Потока - Стоялово - Кличев - Кличевские поселки - Воевичи - Бацевичи - Березовка - Малая Ольса - Заполье - урочище Ужовино. </w:t>
            </w:r>
          </w:p>
          <w:p>
            <w:pPr>
              <w:pStyle w:val="Style14"/>
              <w:keepNext w:val="true"/>
              <w:spacing w:before="0" w:after="0"/>
              <w:jc w:val="both"/>
              <w:rPr/>
            </w:pPr>
            <w:r>
              <w:rPr/>
              <w:t>На пути 11 мостов различного значения. По маршруту запланированы стоянки с ночевками для отдыха. Стартовой точкой является Колбчанская Слобода. Заканчивается маршрут на слиянии рек «Ольса» и «Берез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музей ГУО «Перекольская средняя школа» - д. Вирков Радькового кургана (памятник жителям д. Вирков, погибшим в годы Великой Отечественной вой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чевский музей (Зал Великой Отечественной войны) - Памятники жертвам сожжённых деревень Вязень и Селец - Мемориальный комплекс «Усакино" - Остров Веремеевка - Усакино – Смоляная (угольная) яма - курганный могильник – воинское захоронение – партизанские землянки - бобровая плотина – мемориальный комплекс «Уса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ход-экспедиция разработан для широких слоев населения и может быть использован для проведения различных мероприятий. Материалы похода-экспедиции могут использоваться для проведения уроков истории, факультативных и внеуроч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Гидрологический заказник республиканского значения «Острова Дулебы»</w:t>
            </w:r>
          </w:p>
        </w:tc>
      </w:tr>
      <w:tr>
        <w:trPr>
          <w:trHeight w:val="6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</w:t>
            </w:r>
            <w:r>
              <w:rPr>
                <w:lang w:val="en-US"/>
              </w:rPr>
              <w:t>c</w:t>
            </w:r>
            <w:r>
              <w:rPr/>
              <w:t>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Экскурсия «Средневековая история г. Кричев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Экскурсия «Сакральная география Кричевщины»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bCs/>
              </w:rPr>
              <w:t>«г. Кричев – д. Прудок–         г. Кричев»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«г. Кричев–д. Сокольничи–    г. Кричев»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«г. Кричев - д. Ивановка–     д. Бережистое – д. Низки–    д. Ермаковка–д. Луты–         д. Щербачи–д. Молятичи–       г. Кричев»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«г. Кричев – д. Бель–               г.  Кричев»</w:t>
            </w:r>
            <w:r>
              <w:rPr>
                <w:b/>
              </w:rPr>
              <w:t xml:space="preserve">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«Городец» IX-XII вв. Первое поселение славянских племен на территории города Кричева. Находится на правом берегу речки Кричевки. Место, где зарождалось  гончарное и кузнечное дело города.</w:t>
            </w:r>
          </w:p>
          <w:p>
            <w:pPr>
              <w:pStyle w:val="Style14"/>
              <w:jc w:val="both"/>
              <w:rPr/>
            </w:pPr>
            <w:r>
              <w:rPr/>
              <w:t>Черное озеро – это одно из красивых и любимых мест кричевлян. Свое название оно получило из-за большой глубины. Место, овеянное легендами большой любв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 xml:space="preserve">Памятные места, связанные с годами Великой Отечественной войны. Туристы смогут узнать, что во время фашистской оккупации в г.Кричеве, на территории цементного завода был организован лагерь смерти, в котором было зверски замучено и расстреляно свыше 18 тысяч человек. Памятные места, связанные с этой трагической страницей истории Кричевщины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уристы смогут познакомиться с историей города Кричева, узнать о героическом   2-х часовом бое двадцатилетнего артиллериста, старшего сержанта Николая Сиротинина, который подбил одиннадцать немецких танков и был посмертно награжден орденом Отечественной войны 1 степени. Туристы смогут побывать на месте гибели героя, посетить памятник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тория образования деревень Ивановка, Бережистое, Низки, Луты, Щербачи, Молятичи. Туристы также смогут узнать об одной из ярких страниц истории Кричевщины – Северной войне (1700-1721годы), узнать о первой победе русской армии над шведами на территории Беларуси (битва у деревни Доброе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шрут проходит по местам боевых событий 1941года. Знакомство я с историей города Кричева, узнать о подвиге летчика Алексея Гуменникова, уроженца деревни Бель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инское водохранил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омаршрут к озеру Хотомле (Святое озер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омаршрут на охотбазу «Пад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еходный маршрут вокруг Тетеринского водохран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дневный велосипедный спортивно-оздоровительный маршрут «Оз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руц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«Круглянский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очный маршру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хдневный велосипедный спортивно-оздоровительный маршру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дневный велосипедный спортивно-оздоровительный маршр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дневный оздоровительный прогулочный марш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дневный велосипедный спортивно-оздоровительный марш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дневный спортивно-оздоровительный марш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хдневный велосипедный спортивно-оздоровительный маршру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ший (велосипедны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ший (велосипедны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ш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мним и чт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мятники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  <w:t xml:space="preserve">«Краснопольщина Православная»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Краснополье — д.Палуж-1 — д.Брилевка — г.п.Краснополье протяженность 27 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п.Краснополье — агрогородок Турья — агрогородок Ленино — агрогородок Горы (Ясеневый гай) протяженность 35 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п.Краснополье — д.Сидоровка — д.Турейск — д.Кожемякино — г.п. Краснополье (протяженность 23 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ко-краеведческий музей ГУО «Средняя школа г.п. Краснополье» - Курган славы - Районный историко-этнографический му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чище «Ясеневы гай» - Палужское водохранилище -  д. Дубровка «Панская алле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Свято-Успенский храм – церковь Дмитрия Росто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</w:rPr>
              <w:t>«Мой родны кут - мой горад Мсціслаў</w:t>
            </w:r>
            <w:r>
              <w:rPr>
                <w:rStyle w:val="Emphasis"/>
                <w:bCs/>
                <w:i w:val="false"/>
                <w:iCs/>
                <w:u w:val="single"/>
              </w:rPr>
              <w:t>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/>
              </w:rPr>
              <w:t>«Центральная площадь»</w:t>
            </w:r>
          </w:p>
          <w:p>
            <w:pPr>
              <w:pStyle w:val="Normal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Центральная площадь. Объект: Памятни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. Мстислав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rongEmphasis"/>
                <w:b w:val="false"/>
                <w:bCs/>
              </w:rPr>
              <w:t>Архитектурные памятники Мстиславл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iCs/>
              </w:rPr>
              <w:t> </w:t>
            </w:r>
            <w:r>
              <w:rPr>
                <w:rStyle w:val="Emphasis"/>
                <w:bCs/>
                <w:i w:val="false"/>
                <w:iCs/>
              </w:rPr>
              <w:t>Памятники археологии: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bCs/>
                <w:i w:val="false"/>
                <w:iCs/>
              </w:rPr>
              <w:t>«Девичья и Замковая горы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Экологический маршру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ный маршр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Памятник Петру</w:t>
            </w:r>
            <w:r>
              <w:rPr/>
              <w:t xml:space="preserve"> - пожарная каланча -  Кармелитский костел - Замковая гора - комплекс Иезуитского монастыря - здание уездного дворянского собрания «Париж» -  мужская гимназия - центральный парк. I-я рыночная площадь - церковь А. Невского - торговые ря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рговые ряды -  церковь А. Невского -  здание Земской управы - Городской парк. Объект: I-я рыночная площадь, мужская гимназия, комплекс Иезуитского монастыр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ход на ул. Советск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: здание казначейства, здание уездного училищ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к Замковой горе. Выход на ул. Кирова. Объект:   Кармелитский косте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I –я рыночная площадь (совр. ДК, кинотеатр) -  здание воинской управы «Лондон»-  дом адвоката -  музей, лямус -  Слободская церковь -  здание уездного дворянского собрания «Париж» - комплекс Иезуитского монастыря -  Замковая гора -  Кармелитский костел - кагальный колодец (Здоровец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ая каланча - Кармелитский костел - комплекс Иезуитского монастыря - здание дворянского собрания «Париж» - мужская гимназия - здание бывшего казначейства - здание Земской управы - церковь А. Невского - торговые ряды - памятник                    П. Мстиславцу - здание бывшей воинской управы - музей. </w:t>
            </w:r>
          </w:p>
          <w:p>
            <w:pPr>
              <w:pStyle w:val="Normal"/>
              <w:jc w:val="both"/>
              <w:rPr/>
            </w:pPr>
            <w:r>
              <w:rPr/>
              <w:t>Кагальный колодец - Белковская криница - памятник природы «Дубрава».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ий район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имя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ссмертный баталь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.М. Симонов в Могиле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датами были в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орусская этнографическая деревня XIX века»</w:t>
            </w:r>
          </w:p>
          <w:p>
            <w:pPr>
              <w:pStyle w:val="Normal"/>
              <w:rPr/>
            </w:pPr>
            <w:r>
              <w:rPr/>
              <w:t>«Заповедные тро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дорогам юго-восточной Белару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ы мир многообраз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в зелены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местам сражений Отечественной войны 1812 г. на Могилевщ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имя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омаршрут «Днепровская ривьера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г Полыковичи (памятник погибшим при освобождении г. Могилева; фашистский дзот) – ул. Крупской г. Могилев (мем. доска генерал-полковнику Гришину) – мкр-н Юбилейный (пойма р. Днеп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мятник батальону милиции капитана Владимирова у д. Гаи – братская могила бойцов батальона и воинов 394-го стрелкового полка 110-й стрелковой диви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/д вокзал г. Могилева – ул. Первомайская – пл. Славы – пр-т Пушкинский – пр-т Витебский – Чаусское шоссе – ул. Габровская – ул. Симонова – ул. Челюскинцев – мем. комплекс «Буйничское по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мориальный комплекс «Буйничское по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я этнографического комплекса «Белорусская этнографическая деревня XIX 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осад в а/г Буйни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илевский р-н (а/г Вейно – а/г. Дашковка-а/г. Сидоровичи) – д. Следюки –                д. Селец – г.п. Довск – г. Чечерск – Рогачевский р-н – Буда-Кошелевский р-н –            г.п. Костюковка – г. Гом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ужский лесопар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илевский р-н, д. Бру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огилев – Могилевский р-н (а/г. Буйничи – д. Селец – д. Салтановка – а/г. Дашковк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г Полыковичи (памятник погибшим при освобождении г. Могилева; фашистский дзот) – ул. Крупской г. Могилев (мем. доска генерал-полковнику Гришину) – мкр-н Юбилейный (пойма р. Днеп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гилев – д. Половинный Лог – д. Николаевка-1 -  Николаевка-2 – аг. Полыковичи – трасса Р-123 – д. Фойно - д. Любуж – г. Могилев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водный маршрут «Путём Рогнеды» («Шляхам Рагнеды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к святому источнику»</w:t>
            </w:r>
          </w:p>
          <w:p>
            <w:pPr>
              <w:pStyle w:val="Normal"/>
              <w:rPr/>
            </w:pPr>
            <w:r>
              <w:rPr/>
              <w:t>Осиповичи –Проща-Осипо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да Дараганов» Осиповичи – Дараганово- Осипо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ки Осиповичской земли»: Осиповичи – Вязье – Свислочь – Ели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из прошлого в настоящее»</w:t>
            </w:r>
          </w:p>
          <w:p>
            <w:pPr>
              <w:pStyle w:val="Normal"/>
              <w:rPr/>
            </w:pPr>
            <w:r>
              <w:rPr/>
              <w:t>(обзорная экскурсия по городу Осиповичи/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иповичская кругосветка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Водный туристский маршрут по рекам Свислочь и Березина: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– 70 км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– 3 дня</w:t>
            </w:r>
          </w:p>
          <w:p>
            <w:pPr>
              <w:pStyle w:val="Normal"/>
              <w:jc w:val="both"/>
              <w:rPr/>
            </w:pPr>
            <w:r>
              <w:rPr/>
              <w:t>г. Осиповичи – п. Сосновый – д. Лапичи – д. Озерище – д. Зборск – д. Верейцы – д. Смык – д. Вязье – д. Поташня – д. Нечье – д. Липень – д. Устиж – д. Свислочь –</w:t>
              <w:br/>
              <w:t>д. Углата – р.п. Елизово – д. Чучье – д. Крас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В Беларуси есть места, которые привлекают сотни христианских паломников. Одно из них находится в живописнейшем уголке Осиповщины в местечке Проща. В стародавние времена здесь находилось языческое святилище, которое период христианизации превратилось в православную Святыню. Вы услышите легенды о строительстве церкви, о чудесах исцеления, произошедших в этой местност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В ходе экскурсии вы познакомитесь с историей знаменитого рода Дароганов — владельцев населённых пунктов Радутичи, Крынка, Житин; инициаторами строительства железнодорожной ветки в направлении Старых Дорог. Посетите экспозицию «Наше прошлое» в Дарагановском краеведческом музее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Экскурсионный маршрут позволит обратиться к истокам Осиповичской земли. Вы познакомитесь с историей Свислочского княжества — свидетелем зарождения и развития государственности на наших землях. В агрогородке Вязье полюбуетесь на красоту Осиповичского водохранилища, посетите с ознакомительной экскурсией крупнейшую ГЭС в РБ. Завершится экскурсия в р.п. Елизово, где вы посетите Стеклозавод «Елизово», узнаете историю его строительства, познакомитесь с дальнейшими перспективами развития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У каждого города есть своя история, свои герои, свои легенды. Осиповичи не являются исключением. Во время экскурсии вы совершите путешествие во времени, перенесетесь в деревенское прошлое Осиповичей, прогуляетесь по улочкам еврейского местечка и увидите современный город с его культурной, промышленной и общественной жизнью. Посетите культовые сооружения местности, побываете в историко-краеведческом музее, увидите мемориальный комплекс и аллею героев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иглашаем Вас в путешествие по Осиповичскому району, в край, который гомоном многолюдных дорог и тишиной тропинок, улыбками приветливых хозяев и пьянящей красотой рек Свислочь и Птичь вдохновил не одно поколение служителей муз воспеть будни и праздники, расцвет и счастливое будущее зеленой жемчужины Беларус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строномический сырный маршр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Мир неизведанных тропинок и дорог»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</w:rPr>
              <w:t xml:space="preserve"> </w:t>
            </w:r>
            <w:r>
              <w:rPr>
                <w:rStyle w:val="Emphasis"/>
                <w:bCs/>
                <w:i w:val="false"/>
                <w:iCs/>
              </w:rPr>
              <w:t>Водный сплав на байдарках по рекам Сож и Проня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i w:val="false"/>
                <w:iCs/>
              </w:rPr>
              <w:t>Детский - развлекательный маршрут «Радуга счастья»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i w:val="false"/>
                <w:iCs/>
              </w:rPr>
              <w:t>Экскурсионная программа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iCs/>
              </w:rPr>
            </w:pPr>
            <w:r>
              <w:rPr>
                <w:rStyle w:val="Emphasis"/>
                <w:bCs/>
                <w:i w:val="false"/>
                <w:iCs/>
              </w:rPr>
              <w:t>«Жемчужины Славгородской земли”»</w:t>
            </w:r>
          </w:p>
          <w:p>
            <w:pPr>
              <w:pStyle w:val="Style14"/>
              <w:shd w:fill="FFFFFF" w:val="clear"/>
              <w:spacing w:before="280" w:after="60"/>
              <w:rPr/>
            </w:pPr>
            <w:r>
              <w:rPr>
                <w:rStyle w:val="Emphasis"/>
                <w:bCs/>
                <w:i w:val="false"/>
                <w:iCs/>
              </w:rPr>
              <w:t>Город Славгород</w:t>
            </w:r>
          </w:p>
          <w:p>
            <w:pPr>
              <w:pStyle w:val="Style14"/>
              <w:shd w:fill="FFFFFF" w:val="clear"/>
              <w:spacing w:before="280" w:after="60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</w:rPr>
              <w:t>Маршрут «По тропинкам ремесленного дела»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Г. Славгород “Общественный центр домашнего сыроварения “Сырная лавка”  -             </w:t>
            </w:r>
            <w:r>
              <w:rPr/>
              <w:t xml:space="preserve">д. Михайлов, агроусадьба «Михайлово» - д. Рудня - мини-ферма Твердовских  -           д. Ржавка - Агроусадьба «Пчелиное царств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вухдневный туристический велосипедный маршру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гр. Лесная - памятник в честь Победы русских войск над шведами в битве под Лесной - мемориальная каплица в агрогородке Лесная - г. Славгород - Церковь Рождества Пресвятой Богородицы - Замковая гора - дуб любви - сырная лавка - памятник природы Республиканского значения «Голубая криниц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>
                <w:rStyle w:val="StrongEmphasis"/>
                <w:b w:val="false"/>
                <w:bCs/>
                <w:shd w:fill="FFFFFF" w:val="clear"/>
              </w:rPr>
              <w:t>Гребная база г. Славгород -  Голубая криниц -  агроусадьба «Михайлово» -                   а/г Гиженка Черное озеро) - агроусадьа «Эксклюзив» -  г. Славгород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/>
                <w:shd w:fill="FFFFFF" w:val="clear"/>
              </w:rPr>
              <w:t xml:space="preserve">Г. Славгород - историко – краеведческий музей - мемориальный комплекс в а/г Лесная -  Свято-Петро-Павловский храм - монумент в честь Победы русских войск - мемориальная часовня и памятник, установленный в честь 200-летия победы русских войск над шведским корпусом генерала А.Левенгаупта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>
                <w:rStyle w:val="StrongEmphasis"/>
                <w:b w:val="false"/>
                <w:bCs/>
                <w:shd w:fill="FFFFFF" w:val="clear"/>
              </w:rPr>
              <w:t>Д. Лесная  -  мемориальный комплекс в д. Лесная - Свято-Петро-Павловский храм -  историко – краеведческий музей -  Церковь Рождества Пресвятой Богородицы - Замковая гора -  памятника природы республиканского значения «Голубая криница»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hd w:fill="FFFFFF" w:val="clear"/>
              </w:rPr>
              <w:t>Г. Славгород -  историко – краеведческий музей -  агроусадьба «Михайлово» -               г. Славгород - церковь Рождества Пресвятой Богородицы - замковая гора -  дом ремесел -  сувениров в сувенирной лавк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>
                <w:rStyle w:val="StrongEmphasis"/>
                <w:b w:val="false"/>
                <w:bCs/>
                <w:shd w:fill="FFFFFF" w:val="clear"/>
              </w:rPr>
              <w:t>Д. Михайлов- агроусадьба «Михайлово» - агр. Ржавка агроусадьба «Пчелиное царство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имский район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о - пешеходны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но - пешеходный марш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еходная экскурсия по местам боевой славы «На последнем рубеже белорусской зем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но- пешеходная экскурсия по местам боевой славы «Фронтовые доро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еходный маршру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Возрождение историко-культурного наследия на примере      Свято- Троицкого храма»</w:t>
            </w:r>
          </w:p>
        </w:tc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п.Хотимск - д.Боханы (березовая роща) - д. Енаполье (липовая аллея) - д.Березки (Святая криница) - г.п.Хотим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п. Хотимск - д. Юзефовка (Святое озеро) - д.Боханы(березовая роща) -                       г.п. Хотимск (история Хотимщи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историко-краеведческого музея, ознакомление с памятниками жертв фашизма  в Хотимск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. Хотимск -  д. Горня - г.п. Хотимск (памятник войнам- кавалеристам, история         д. Горн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ый маршрут по г.п. Хотимск ( история  Жемчужины Хотимского края)</w:t>
            </w:r>
          </w:p>
        </w:tc>
      </w:tr>
      <w:tr>
        <w:trPr>
          <w:trHeight w:val="6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Жить и помнить»</w:t>
            </w:r>
          </w:p>
          <w:p>
            <w:pPr>
              <w:pStyle w:val="Style14"/>
              <w:spacing w:before="28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 Родники Леген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ический маршрут по д. Горки и Мирог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ический маршрут по д. Лим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ический маршрут     по городу Черик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адиции пред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spacing w:before="280" w:after="60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bCs/>
                <w:shd w:fill="FFFFFF" w:val="clear"/>
              </w:rPr>
              <w:t xml:space="preserve">Веломаршрут: г. Чериков – Монастырек – г. Чериков: </w:t>
            </w:r>
            <w:r>
              <w:rPr>
                <w:shd w:fill="FFFFFF" w:val="clear"/>
              </w:rPr>
              <w:t xml:space="preserve">Чериковский районный краеведческий музей - ул. Болдина -  парк Победы - </w:t>
            </w:r>
            <w:r>
              <w:rPr/>
              <w:t>мост через р. Сож до памятного камня – дер.</w:t>
            </w:r>
            <w:r>
              <w:rPr>
                <w:shd w:fill="FFFFFF" w:val="clear"/>
              </w:rPr>
              <w:t xml:space="preserve"> Монастырек – г. Черик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бусный маршрут: г. Чериков- Мирогощь -Езёры;  г. Чериков -Норки; г. Чериков –Гронов- Мирогощь;  г. Чериков – Голубая криница - Чериковский районный краеведческий музей</w:t>
            </w:r>
          </w:p>
          <w:p>
            <w:pPr>
              <w:pStyle w:val="Normal"/>
              <w:jc w:val="both"/>
              <w:rPr/>
            </w:pPr>
            <w:r>
              <w:rPr/>
              <w:t>Пеший туристско-экскурсионный марш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ший туристско-экскурсионный маршрут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ший туристско-экскурсионный маршрут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еший туристско-экскурсионный маршрут. </w:t>
            </w:r>
            <w:r>
              <w:rPr>
                <w:shd w:fill="FFFFFF" w:val="clear"/>
              </w:rPr>
              <w:t>Обзорная экскурсия по достопримечательностям Чериков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тобусный </w:t>
            </w:r>
            <w:r>
              <w:rPr/>
              <w:t>туристско-экскурсионный маршрут к православному празднику Брязгун, который  отмечают наравне с Пасхой. В канун дня Святых Петра и Павла деревня, в которой постоянно проживают около 25 человек, оживает: на праздник съезжаются дети и внуки как из района, так и из соседней России. Женщины в течение трех дней совершают определенные обряды, чтобы весь следующий год несчастья обходили стороной деревню и ее жителей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hd w:fill="F7FAFE" w:val="clear"/>
              </w:rPr>
              <w:t>«Дорогами радимиче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7FAFE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</w:p>
        </w:tc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менно по этим землям пролегла первая нитка зеленого туристического маршрута «Дорогами радимичей». Название свое маршрут получил от имени племени, которое жило здесь, и к которому, наверное, принадлежал род Брадил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десь вы можете путешествовать по стежкам-дорожкам, показанным на карте маршрута, и отмеченным цветными линиями на деревьях, взлетать на «крылатом» велосипеде по живописным зеленым склонам холм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десь вы можете почувствовать себя следопытом, пробираясь по лесным тропам, и философом, предаваясь размышлениям и медитации на крутых берегах свободолюбивой Прони-реки, ученым-палеонтологом, в поисках древних окаменелостей изучая осыпи старого мелового карьер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десь вы можете испить целебной ключевой воды из кристально чистых криниц и звонких ручьев. Каждый источник Чаусского района неповторим и уникален. Здесь, в дальних лесных уголках и под крутыми склонами холмов, можно встретить криницы, чарующие своей дикой неприступной красот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ругие родники заботливо одеты в деревянные срубы. Некоторые из них местные жители почи¬тают как православные святыни, а на других и до сих пор совершают обряды, уходящие своими корнями в языческие времена. Такие места, как Родники Байково, по праву считаются местом силы. Здесь, устав от суеты современного города, можно восполнить запасы внутренней энерг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естные жители помогут вам познакомиться с архитектурой и своеобразным бытом, кулинарной и песенной традицией Чаусского края. Здесь можно попробовать приготовленное в деревенской печи угощение, которое разбудит детские воспоминания о каникулах у бабушки.</w:t>
            </w:r>
          </w:p>
          <w:p>
            <w:pPr>
              <w:pStyle w:val="Normal"/>
              <w:jc w:val="both"/>
              <w:rPr/>
            </w:pPr>
            <w:r>
              <w:rPr/>
              <w:t>На песчаных лесных опушках вы можете «нос к носу» встретиться с удивительными животными  -  муравьиными львами, и если вам не будет страшно, сможете их покормить и понаблюдать за уникальными сценами их охоты. Лесные поляны и разнотравье лугов скрывает от постороннего взгляда таинственные растения, которые испокон веку использовались для приготовления волшебных зелий. Так здесь можно встретить орхидеи, копытень, плакун-траву и многие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7FAFE" w:val="clear"/>
              </w:rPr>
              <w:t>Маршрут проходит по территории Чаусского района Могилевской области через населенные пункты: г.Чаусы, микрорайон Заречье, д. Роща, д. Новинка, агрогородок. Радомля, д.Селец,       д. Скварск, д. Шеперево, д. Загоренка, д. Высокое,                        д. Новоегоровка, д. Кузьминичи.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Cs/>
              </w:rPr>
              <w:t>Основные объекты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Экомузей «Можжевеловый лес», где туристы могут познакомиться с особенными свойствами можжевельника, его биологией, подышать воздухом, наполненным фитонцидам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Экомузей «Дно древнего моря», где можно собрать коллекцию интересных камней, увидеть древние окаменелости – белемниты (Чертовы пальцы, Перуновы стрелы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Экомузей «Радомля», где туристы могут познакомиться с остатками древнего замка, с культурой и бытом наших предков,  насладиться удивительным пейзаже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Экомузей «Застава Лесника», где туристы могут окунуться в мир лес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Экомузей «Царство муравьиного льва», посвященный жизни этого интересного животног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акже частью маршрута является тематическая петля «Пасека», где можно не только попробовать ароматный и целебный мед из разнотравья, но и понаблюдать за жизнью пчел, вникнуть в сложную систему взаимоотношений в улье, познакомиться с работой и бытом пчеловода.</w:t>
            </w:r>
          </w:p>
          <w:p>
            <w:pPr>
              <w:pStyle w:val="Normal"/>
              <w:jc w:val="both"/>
              <w:rPr>
                <w:rStyle w:val="StrongEmphasis"/>
                <w:bCs/>
                <w:i/>
                <w:i/>
                <w:shd w:fill="FFFFFF" w:val="clear"/>
              </w:rPr>
            </w:pPr>
            <w:r>
              <w:rPr/>
              <w:t>Кроме того, часть маршрута составляет тематическая петля «Ключевая вода радимичей», включающая в себя криницу в д. Шеперево, источники в д. Загоренка и д. Высокое, а также знаменитые Байковские Родники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овский 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hd w:fill="FFFFFF" w:val="clear"/>
              </w:rPr>
              <w:t>«Город, в котором мы живём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7FAFE" w:val="clear"/>
              </w:rPr>
            </w:pPr>
            <w:r>
              <w:rPr>
                <w:rStyle w:val="StrongEmphasis"/>
                <w:b w:val="false"/>
                <w:bCs/>
                <w:shd w:fill="FFFFFF" w:val="clear"/>
              </w:rPr>
              <w:t>«Шклов-Александрия» («Малая Родина»)</w:t>
            </w:r>
          </w:p>
        </w:tc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hd w:fill="FFFFFF" w:val="clear"/>
              </w:rPr>
              <w:t>Впервые упоминается в 1518г. Визитной карточкой города является городская ратуша (1789г). Кроме этого в Шклове сохранились старинные здания Римско - католического костёла св. Петра и Павла (19-20вв), здание конторы бумажной фабрики «Спартак» (конец 19-го века), здание синагоги и др.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Упоминается в 1695 году как центр войтовства в Шкловском графстве. Своё название поселение получило от имени основателя и первого владельца Александра Ходкевича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Александрия – малая Родина первого Президента Республики Беларусь А.Г.Лукашенко. В Александрии находится зона отдыха, где есть криница и беседка в виде шат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ubtitleChar">
    <w:name w:val="Subtitle Char"/>
    <w:qFormat/>
    <w:rPr>
      <w:rFonts w:ascii="Calibri Light" w:hAnsi="Calibri Light" w:cs="Calibri Light"/>
      <w:sz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6:00Z</dcterms:created>
  <dc:creator>Eterno</dc:creator>
  <dc:description/>
  <cp:keywords/>
  <dc:language>en-US</dc:language>
  <cp:lastModifiedBy>Eterno</cp:lastModifiedBy>
  <dcterms:modified xsi:type="dcterms:W3CDTF">2017-07-25T05:09:00Z</dcterms:modified>
  <cp:revision>71</cp:revision>
  <dc:subject/>
  <dc:title>Туристические маршруты Могилевской области</dc:title>
</cp:coreProperties>
</file>