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596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3 но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одавец имущества по лоту № 1:</w:t>
      </w:r>
      <w:r>
        <w:rPr>
          <w:sz w:val="30"/>
          <w:szCs w:val="30"/>
        </w:rPr>
        <w:t xml:space="preserve"> государственное производственно-торговое объединение «Белхудожпромыслы», тел. 8(017)2783669, +375296207070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pacing w:val="-2"/>
          <w:sz w:val="30"/>
          <w:szCs w:val="30"/>
        </w:rPr>
      </w:pPr>
      <w:r>
        <w:rPr>
          <w:b/>
          <w:sz w:val="30"/>
          <w:szCs w:val="30"/>
        </w:rPr>
        <w:t xml:space="preserve">Информация о предмете электронных торгов по </w:t>
      </w:r>
      <w:r>
        <w:rPr>
          <w:b/>
          <w:spacing w:val="-2"/>
          <w:sz w:val="30"/>
          <w:szCs w:val="30"/>
        </w:rPr>
        <w:t>лоту № 1</w:t>
      </w:r>
      <w:r>
        <w:rPr>
          <w:spacing w:val="-2"/>
          <w:sz w:val="30"/>
          <w:szCs w:val="30"/>
        </w:rPr>
        <w:t xml:space="preserve">. Изолированное помещение 659,2 кв.м, расположенное на двух этажах и в подвальном помещении 2-4 этажного здания производственного корпуса из панелей керамзитобетонных; изолированное помещение № 1 660,3 кв.м, расположенное на двух этажах и в подвальном помещении двухэтажного кирпичного административного корпуса; капитальные строения: кирпичные гаражи боксового типа 100,9 кв.м; кирпичные гаражи с навесом боксового типа 81,4 кв.м; асфальтовое покрытие </w:t>
        <w:br/>
        <w:t xml:space="preserve">1 141 кв.м; ограждение с воротами (кирпичное ограждение 35,05 м с двумя металлическими воротами 3,5 м и 4 м); наружная канализационная сеть 133,3 м; наружная тепловая сеть 16,7 м по ул. Карла Маркса, 20 в г. Могилеве, а также движимое имущество: </w:t>
      </w:r>
      <w:r>
        <w:rPr>
          <w:sz w:val="30"/>
          <w:szCs w:val="30"/>
        </w:rPr>
        <w:t>прибор учета тепла ТЭМ-104; щит силовой ЩС-1, размер 70*130 см; щит распределительный ЩС-3 от ЩС-1, размер 20*35 см; шкаф учета №</w:t>
      </w:r>
      <w:r>
        <w:rPr>
          <w:spacing w:val="-2"/>
          <w:sz w:val="30"/>
          <w:szCs w:val="30"/>
        </w:rPr>
        <w:t> </w:t>
      </w:r>
      <w:r>
        <w:rPr>
          <w:sz w:val="30"/>
          <w:szCs w:val="30"/>
        </w:rPr>
        <w:t>2, размер 40*60 см с прибором учета электрической энергии СЕ318BY; электрический щит №</w:t>
      </w:r>
      <w:r>
        <w:rPr>
          <w:spacing w:val="-2"/>
          <w:sz w:val="30"/>
          <w:szCs w:val="30"/>
        </w:rPr>
        <w:t> </w:t>
      </w:r>
      <w:r>
        <w:rPr>
          <w:sz w:val="30"/>
          <w:szCs w:val="30"/>
        </w:rPr>
        <w:t xml:space="preserve">2, размер 73*120 см; шкаф распределительный ШР, размер 42*24 см; щит силовой ЩС-1101, размер 42*24 см; щит электрический, размер 24*20 см; щит распределительный ЩР-1 от ЩС-3, размер 56*41 см; шкаф распределительный; шкаф распределительный, размер 19*18 см; шкаф распределительный ЩР-2 от ЩР-1, размер 30*34 см; шкаф распределительный, размер 25*20 см; щит освещения ЩО-1, размер 50*40 см; щит освещения ЩО-2, размер 50*40 см; шкаф распределительный ЩР, размер 40*50 см; шкаф распределительный ЩР, размер 60*60 см; шкаф распределительный ЩР-4, размер 38*40 см; шкаф распределительный ЩР, размер 40*50 см; шкаф распределительный ЩР, размер 70*45 см; прибор учета воды (водомер промышленный); тепловой узел (манометры, термометры и т.д.); счетчик электрической энергии Меркурий 201.8; главная заземляющая шина, </w:t>
        <w:br/>
        <w:t xml:space="preserve">10 пм; кабель силовой, 50 м, АВВГ4*16,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-25; счетчик электрической энергии «Берестье»; прибор приемно-контрольной охраны; распределительный пункт; кабель силовой, 265 м, ААШВ 3*120; кабель силовой, 30 м, ААВГ 6*4 30 м*1</w:t>
      </w:r>
      <w:r>
        <w:rPr>
          <w:spacing w:val="-2"/>
          <w:sz w:val="30"/>
          <w:szCs w:val="30"/>
        </w:rPr>
        <w:t>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pacing w:val="-2"/>
          <w:sz w:val="30"/>
          <w:szCs w:val="30"/>
        </w:rPr>
        <w:t>Изолированное помещение с инвентарным номером 700/</w:t>
      </w:r>
      <w:r>
        <w:rPr>
          <w:spacing w:val="-2"/>
          <w:sz w:val="30"/>
          <w:szCs w:val="30"/>
          <w:lang w:val="en-US"/>
        </w:rPr>
        <w:t>D</w:t>
      </w:r>
      <w:r>
        <w:rPr>
          <w:spacing w:val="-2"/>
          <w:sz w:val="30"/>
          <w:szCs w:val="30"/>
        </w:rPr>
        <w:t>-109565 находится в капитальном строении (производственный корпус) с инвентарным номером 730/С-51874 общей площадью 4 067,4 кв.м (помещения, относящиеся к общему пользованию: электрощитовая – 9,4 кв.м, теплоузел – 55,4 кв.м; венткамера – 20,1 кв.м; венткамера – 8,4 кв.м; венткамера – 116,8 кв.м), изолированное помещение № 1 с инвентарным номером 700/</w:t>
      </w:r>
      <w:r>
        <w:rPr>
          <w:spacing w:val="-2"/>
          <w:sz w:val="30"/>
          <w:szCs w:val="30"/>
          <w:lang w:val="en-US"/>
        </w:rPr>
        <w:t>D</w:t>
      </w:r>
      <w:r>
        <w:rPr>
          <w:spacing w:val="-2"/>
          <w:sz w:val="30"/>
          <w:szCs w:val="30"/>
        </w:rPr>
        <w:t xml:space="preserve">-161164 находится в капитальном строении (административный корпус) с инвентарным номером 730/С-51250 общей площадью 817,9 кв.м (помещения, относящиеся к общему пользованию: кладовая – 2,9 кв.м; лестничная клетка – </w:t>
        <w:br/>
        <w:t>15,1 кв.м; тамбур – 2,6 кв.м; лестничная клетка – 13,8 кв.м; электрощитовая – 3,2 кв.м; электрощитовая – 2,5 кв.м)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z w:val="30"/>
          <w:szCs w:val="30"/>
        </w:rPr>
        <w:t>Обременены арендой части: капитальных строений – гаражей с навесом боксового типа с инвентарным номером 700/С-119487 площадью 45,0 кв.м – по 25 декабря 2025 г.; гаражей боксового типа с инвентарным номером 700/С-70818 площадью 17,6 кв.м – по 31 декабря 2026 г.; изолированного помещения № 1 с инвентарным номером 700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-161164 площадью 152,5 кв.м  и 14 кв.м – по 1 апреля 2026 г.</w:t>
      </w:r>
    </w:p>
    <w:p>
      <w:pPr>
        <w:pStyle w:val="TextBodyIndent"/>
        <w:widowControl w:val="false"/>
        <w:suppressAutoHyphens w:val="true"/>
        <w:spacing w:lineRule="auto" w:line="237"/>
        <w:ind w:right="-142" w:firstLine="709"/>
        <w:rPr/>
      </w:pPr>
      <w:r>
        <w:rPr>
          <w:sz w:val="30"/>
          <w:szCs w:val="30"/>
        </w:rPr>
        <w:t>Входящие в состав лота ограждение с воротами,</w:t>
      </w:r>
      <w:r>
        <w:rPr>
          <w:spacing w:val="-2"/>
          <w:sz w:val="30"/>
          <w:szCs w:val="30"/>
        </w:rPr>
        <w:t xml:space="preserve"> наружная канализационная сеть и наружная тепловая сеть </w:t>
      </w:r>
      <w:r>
        <w:rPr>
          <w:sz w:val="30"/>
          <w:szCs w:val="30"/>
        </w:rPr>
        <w:t>отчуждаются без наличия документов, удостоверяющих государственную регистрацию их создания, возникновения прав, ограничений (обременений) прав на них. Государственная регистрация создания ввода водопровода и канализации, возникновения прав, ограничений (обременений) прав на них осуществляется по заявлению покупателя, подаваемому не позднее одного года с даты передачи этих объектов, на основании технических паспортов, договора купли-продажи имущества и передаточного акта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приемки в эксплуатацию изменений приобретенных объектов недвижимости, их приведения в состояние, соответствующее требованиям градостроительных норм и существенным требованиям безопасности, покупатель таких объектов обращается в Могилевский городской исполнительный комитет за выдачей разрешительной документации на их реконструкцию (пункт 10 Положения о порядке распоряжения государственным имуществом, утвержденного Указом Президента Республики Беларусь от 19 сентября 2022 г. </w:t>
        <w:br/>
        <w:t>№ 330). Выдача разрешительной документации является административной процедурой, осуществляемой уполномоченным лицом по заявлению заинтересованного лица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pacing w:val="-2"/>
          <w:sz w:val="30"/>
          <w:szCs w:val="30"/>
        </w:rPr>
        <w:t xml:space="preserve">Земельный участок с кадастровым номером 740100000004000004 площадью 0,3292 га предоставлен на праве аренды для строительства и обслуживания зданий и сооружений (для размещения объектов многофункционального назначения) нескольким арендаторам, доля в праве продавца имущества 53/100. В соответствии с пунктом 1 статьи 70 </w:t>
      </w:r>
      <w:r>
        <w:rPr>
          <w:sz w:val="30"/>
          <w:szCs w:val="30"/>
        </w:rPr>
        <w:t>Кодекса Республики Беларусь о земле при переходе прав на недвижимое имущество, расположенное на арендуемом земельном участке, к его приобретателю переходят права и обязанности по соответствующему договору аренды земельного участка на оставшийся срок аренды этого земельного участка.</w:t>
      </w:r>
      <w:r>
        <w:rPr>
          <w:spacing w:val="-2"/>
          <w:sz w:val="30"/>
          <w:szCs w:val="30"/>
        </w:rPr>
        <w:t xml:space="preserve"> 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z w:val="30"/>
          <w:szCs w:val="30"/>
        </w:rPr>
        <w:t>Земельный участок имеет ограничения (обременения) прав на земельные участки, расположенные: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зонах охраны недвижимых материальных историко-культурных ценностей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z w:val="30"/>
          <w:szCs w:val="30"/>
        </w:rPr>
        <w:t>Согласно регламентам использования территорий в жилой зоне, в соответствии с градостроительным проектом общего планирования «Генеральный план г. Могилева» земельный участок расположен в жилой зоне типа Ж-3 – смешанная общественно-жилая застройка. Жилая смешанная застройка (Ж-3) включает в себя территории, на которых могут быть размещены малоэтажная, среднеэтажная, многоэтажная, повышенной этажности многоквартирная жилая застройка, усадебная застройка, блокированная застройка, учреждения дошкольного и общего среднего образования, объекты повседневного обслуживания населения, зеленые насаждения ограниченного пользования, автомобильные стоянки и парковки, улицы и проезды, а также объекты инженерной инфраструктуры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предмета электронных торг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лоту № 1: </w:t>
      </w:r>
      <w:r>
        <w:rPr>
          <w:sz w:val="30"/>
          <w:szCs w:val="30"/>
        </w:rPr>
        <w:t>761 356 рублей, в том числе: недвижимого имущества – 750 861 рубль 38 копеек, движимого имущества – 10 494 рубля 62 копейки.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152 000 рублей перечисляется до подачи заявления на участие в электронных торгах на текущий (расчетный) банковский счет </w:t>
        <w:br/>
        <w:t>№ 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29 ок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а купли-продажи имущества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 подлежит государственной регистрации в организации по государственной регистрации недвижимого имущества, прав на него и сделок с ним).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color w:val="000000"/>
            <w:sz w:val="30"/>
            <w:szCs w:val="30"/>
          </w:rPr>
          <w:t>http://</w:t>
        </w:r>
        <w:r>
          <w:rPr>
            <w:rStyle w:val="InternetLink"/>
            <w:bCs/>
            <w:color w:val="000000"/>
            <w:sz w:val="30"/>
            <w:szCs w:val="30"/>
          </w:rPr>
          <w:t>е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  <w:r>
          <w:rPr>
            <w:rStyle w:val="InternetLink"/>
            <w:color w:val="000000"/>
            <w:sz w:val="30"/>
            <w:szCs w:val="30"/>
          </w:rPr>
          <w:t>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Cs/>
          <w:sz w:val="30"/>
          <w:szCs w:val="30"/>
          <w:u w:val="single"/>
          <w:lang w:val="en-US" w:eastAsia="en-US"/>
        </w:rPr>
      </w:pPr>
      <w:r>
        <w:rPr>
          <w:bCs/>
          <w:sz w:val="30"/>
          <w:szCs w:val="30"/>
          <w:u w:val="single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7:00Z</dcterms:created>
  <dc:creator>Конкурсы &amp; Аукционы</dc:creator>
  <dc:description/>
  <cp:keywords/>
  <dc:language>en-US</dc:language>
  <cp:lastModifiedBy>Максимова Лариса Васильевна</cp:lastModifiedBy>
  <cp:lastPrinted>2025-10-01T11:30:00Z</cp:lastPrinted>
  <dcterms:modified xsi:type="dcterms:W3CDTF">2025-10-03T07:16:00Z</dcterms:modified>
  <cp:revision>9</cp:revision>
  <dc:subject/>
  <dc:title>ИНФОРМАЦИОННОЕ СООБЩЕНИЕ</dc:title>
</cp:coreProperties>
</file>