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bookmarkStart w:id="0" w:name="_1320482605"/>
      <w:bookmarkEnd w:id="0"/>
      <w:r>
        <w:rPr>
          <w:sz w:val="22"/>
        </w:rPr>
        <w:object w:dxaOrig="1055" w:dyaOrig="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25pt" filled="f" o:ole="">
            <v:imagedata r:id="rId3" o:title=""/>
          </v:shape>
          <o:OLEObject Type="Embed" ProgID="" ShapeID="ole_rId2" DrawAspect="Content" ObjectID="_8387004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9315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0149438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00149438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61595</wp:posOffset>
                </wp:positionV>
                <wp:extent cx="3600450" cy="2499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9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АДКРЫТАЕ АКЦЫЯНЕРНАЕ ТАВАРЫСТВА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БЕЛАРУСЬГУМАТЭХН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эспуб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ка Беларусь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ул. Мiнская,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3829, гор. Бaбруйск,  УНП 70006929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ПА 001494387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э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: 8103750225 717741, </w:t>
                            </w:r>
                            <w:r>
                              <w:rPr>
                                <w:b/>
                              </w:rPr>
                              <w:t>факсы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 103750225 716978, 723018, 716159, 7176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nfo@aobrt.by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aobrt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IBAN   BY38BELB 3012 1122 6311 3022 600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ОАО «Банк БелВЭБ» адрес банка гор.Мин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ул.Мясникова д.32,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BELBBY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6.85pt;mso-wrap-distance-left:9.05pt;mso-wrap-distance-right:9.05pt;mso-wrap-distance-top:0pt;mso-wrap-distance-bottom:0pt;margin-top:4.8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АДКРЫТАЕ АКЦЫЯНЕРНАЕ ТАВАРЫСТВА </w:t>
                      </w:r>
                    </w:p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«БЕЛАРУСЬГУМАТЭХН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КА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эспубл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ка Беларусь,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ул. Мiнская,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3829, гор. Бaбруйск,  УНП 70006929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ПА 001494387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эл</w:t>
                      </w:r>
                      <w:r>
                        <w:rPr>
                          <w:b/>
                          <w:lang w:val="en-US"/>
                        </w:rPr>
                        <w:t xml:space="preserve">.: 8103750225 717741, </w:t>
                      </w:r>
                      <w:r>
                        <w:rPr>
                          <w:b/>
                        </w:rPr>
                        <w:t>факсы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8 103750225 716978, 723018, 716159, 7176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info@aobrt.by</w:t>
                        </w:r>
                      </w:hyperlink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.aobrt.by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IBAN   BY38BELB 3012 1122 6311 3022 600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 xml:space="preserve">ОАО «Банк БелВЭБ» адрес банка гор.Мин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 xml:space="preserve">ул.Мясникова д.32,  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BIC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BELBBY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58420</wp:posOffset>
                </wp:positionV>
                <wp:extent cx="3373120" cy="242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ОТКРЫТОЕ АКЦИОНЕРНОЕ 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«БЕЛАРУСЬРЕЗИНОТЕХНИКА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спублика Беларусь, ул. Минская,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3829, гор. Бобруйск УНП 70006929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01494387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.: 8103750225 717741, факсы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8 103750225 716978, 723018, 716159, 7176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nfo@aobrt.by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aobrt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IBAN   BY38 BELB 3012 1122 6311 3022 600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ОАО «Банк БелВЭБ» адрес банка гор.Мин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ул. Мясникова д.32,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BELBBY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91.05pt;mso-wrap-distance-left:9.05pt;mso-wrap-distance-right:9.05pt;mso-wrap-distance-top:0pt;mso-wrap-distance-bottom:0pt;margin-top:4.6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ОТКРЫТОЕ АКЦИОНЕРНОЕ  ОБЩЕ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«БЕЛАРУСЬРЕЗИНОТЕХНИКА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спублика Беларусь, ул. Минская,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3829, гор. Бобруйск УНП 70006929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01494387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.: 8103750225 717741, факсы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8 103750225 716978, 723018, 716159, 7176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info@aobrt.by</w:t>
                        </w:r>
                      </w:hyperlink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.aobrt.by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IBAN   BY38 BELB 3012 1122 6311 3022 600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 xml:space="preserve">ОАО «Банк БелВЭБ» адрес банка гор.Мин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 xml:space="preserve">ул. Мясникова д.32,  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BIC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BELBBY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32410</wp:posOffset>
                </wp:positionV>
                <wp:extent cx="211201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8.45pt;mso-wrap-distance-left:9.05pt;mso-wrap-distance-right:9.05pt;mso-wrap-distance-top:0pt;mso-wrap-distance-bottom:0pt;margin-top:18.3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exact" w:line="320" w:before="0" w:after="0"/>
        <w:ind w:lef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ЗАО «Белреализация» извещает о проведении электронных торгов по продаже имуществ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АО «Беларусьрезинотехника»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Организатор торгов: </w:t>
      </w:r>
      <w:r>
        <w:rPr>
          <w:b/>
        </w:rPr>
        <w:t xml:space="preserve">ЗАО «Белреализация» </w:t>
      </w:r>
      <w:r>
        <w:rPr/>
        <w:t xml:space="preserve">(УНП 191113330), 220089, г. Минск, ул. Уманская, 54, 4 этаж паркинга, каб. 28, тел. (8017) 298-53-53; (8029) 690 54 09, </w:t>
      </w:r>
      <w:hyperlink r:id="rId12">
        <w:r>
          <w:rPr>
            <w:rStyle w:val="InternetLink"/>
            <w:b/>
            <w:lang w:val="en-US"/>
          </w:rPr>
          <w:t>BEL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давец: </w:t>
      </w:r>
      <w:r>
        <w:rPr>
          <w:b/>
        </w:rPr>
        <w:t xml:space="preserve">ОАО «Беларусьрезинотехника» </w:t>
      </w:r>
      <w:r>
        <w:rPr/>
        <w:t>(УНП 700069297) 213829, Могилевская обл., г. Бобруйск, ул. Минская, д. 102, в лице управляющего Шпакова Олега Петровича.</w:t>
      </w:r>
    </w:p>
    <w:p>
      <w:pPr>
        <w:pStyle w:val="Normal"/>
        <w:ind w:firstLine="567"/>
        <w:jc w:val="both"/>
        <w:rPr/>
      </w:pPr>
      <w:r>
        <w:rPr/>
        <w:t xml:space="preserve">Повторные электронные торги в процедуре экономической несостоятельности (банкротства) по делу </w:t>
      </w:r>
      <w:r>
        <w:rPr>
          <w:bCs/>
        </w:rPr>
        <w:t>№15-11/Б/2019/6 в экономическом суде Могилевской области</w:t>
      </w:r>
      <w:r>
        <w:rPr/>
        <w:t xml:space="preserve"> будут проведены: </w:t>
      </w:r>
      <w:r>
        <w:rPr>
          <w:b/>
        </w:rPr>
        <w:t>«07» февраля 2022г</w:t>
      </w:r>
      <w:r>
        <w:rPr/>
        <w:t xml:space="preserve">. </w:t>
      </w:r>
      <w:r>
        <w:rPr>
          <w:b/>
        </w:rPr>
        <w:t>09:00-16:00</w:t>
      </w:r>
      <w:r>
        <w:rPr/>
        <w:t xml:space="preserve"> на электронной торговой площадке </w:t>
      </w:r>
      <w:hyperlink r:id="rId13">
        <w:r>
          <w:rPr>
            <w:rStyle w:val="InternetLink"/>
            <w:lang w:val="en-US"/>
          </w:rPr>
          <w:t>BEL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Прием заявок и задатков с 22.01.2022г. 09:00 по 04.02.2022г. 17:00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6"/>
        <w:gridCol w:w="1710"/>
        <w:gridCol w:w="1976"/>
      </w:tblGrid>
      <w:tr>
        <w:trPr>
          <w:trHeight w:val="5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тор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предмета торгов, бел. руб. с НД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ая цена предмета торгов, бел. руб. с НДС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ок трубогибочный, инв. № 6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ресивер 6000х2000 (20 м. куб.) – 3 т., б/у, инв. № 10051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ресивер 6000х2000 (20 м. куб.) – 3 т., б/у, инв. № 10051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ресивер 6000х2000 (20 м. куб.) – 3 т., б/у, инв. № 10051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ресивер 5000х2000 (15 м. куб.) – 2,5 т., б/у, инв. № 10051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ресивер 5500х1500 (10 м. куб.) – 1,6 т., б/у, инв. № 10051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ресивер 3000х1000 (2,5 м. куб.) - 0,6 т., б/у, инв. № 10051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юралевая с ложементами 9500х2600 (50 м. куб.) - 2,1 т., б/у, инв. № 10051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юралевая с ложементами 9500х2600 (50 м. куб.) - 2,1 т., б/у, инв. № 10051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юралевая с ложементами 9500х2600 (50 м. куб.) - 2,1 т., б/у, инв. № 10051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-миксер-6000х2500 (30 м. куб.) - 1,3 т., б/у, инв. № 10051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ивер (цех №7) – 4500х1500 (22 м. куб.) – 0,5 т., б/у, инв. № 10051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ивер (цех №7) – 4500х1500 (22 м. куб.) – 0,5 т., б/у, инв. № 10051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 заготовка 610х800, б/у, инв. № 10509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 заготовка 610х800, б/у, инв. № 10509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 заготовка 610х800, б/у, инв. № 10509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сы Р-43, 131 271 кг, б/у, номенклатурный № 10249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78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39,17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з ТГМ23, 1973 г.в., заводской № 1157, б/у, номенклатурный № 10506629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8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ьцы 800 Рифайнер, б/у, инв. № 4043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800 Рифайнер, б/у, инв. № 40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800 Рифайнер, б/у, инв. № 4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800 Рифайнер, б/у, инв. № 4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800 Рифайнер, б/у, инв. № 40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800 Рифайнер, б/у, инв. № 40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а ЕП-011, 1987 г.в., б/у, инв. № 9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а ЕС-301, 1986 г.в., б/у, инв. № 9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6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нстантинович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0225)716906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моб.тел.(МТС) +375(29)7018031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Checkitemstatus">
    <w:name w:val="check-item__status"/>
    <w:qFormat/>
    <w:rPr/>
  </w:style>
  <w:style w:type="character" w:styleId="1">
    <w:name w:val="Заголовок 1 Знак"/>
    <w:qFormat/>
    <w:rPr>
      <w:b/>
    </w:rPr>
  </w:style>
  <w:style w:type="character" w:styleId="HTML">
    <w:name w:val="Акроним HTML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both"/>
    </w:pPr>
    <w:rPr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120" w:after="300"/>
      <w:ind w:hanging="720"/>
    </w:pPr>
    <w:rPr>
      <w:rFonts w:ascii="Sylfaen" w:hAnsi="Sylfaen" w:cs="Sylfaen"/>
      <w:sz w:val="26"/>
      <w:szCs w:val="26"/>
      <w:lang w:val="en-US" w:eastAsia="en-US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  <w:szCs w:val="24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color w:val="000000"/>
      <w:sz w:val="28"/>
      <w:szCs w:val="28"/>
      <w:lang w:bidi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1" w:before="0" w:after="300"/>
      <w:ind w:hanging="98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obrt.by" TargetMode="External"/><Relationship Id="rId5" Type="http://schemas.openxmlformats.org/officeDocument/2006/relationships/hyperlink" Target="http://www.aobrt.by/" TargetMode="External"/><Relationship Id="rId6" Type="http://schemas.openxmlformats.org/officeDocument/2006/relationships/hyperlink" Target="mailto:info@aobrt.by" TargetMode="External"/><Relationship Id="rId7" Type="http://schemas.openxmlformats.org/officeDocument/2006/relationships/hyperlink" Target="http://www.aobrt.by/" TargetMode="External"/><Relationship Id="rId8" Type="http://schemas.openxmlformats.org/officeDocument/2006/relationships/hyperlink" Target="mailto:info@aobrt.by" TargetMode="External"/><Relationship Id="rId9" Type="http://schemas.openxmlformats.org/officeDocument/2006/relationships/hyperlink" Target="http://www.aobrt.by/" TargetMode="External"/><Relationship Id="rId10" Type="http://schemas.openxmlformats.org/officeDocument/2006/relationships/hyperlink" Target="mailto:info@aobrt.by" TargetMode="External"/><Relationship Id="rId11" Type="http://schemas.openxmlformats.org/officeDocument/2006/relationships/hyperlink" Target="http://www.aobrt.by/" TargetMode="External"/><Relationship Id="rId12" Type="http://schemas.openxmlformats.org/officeDocument/2006/relationships/hyperlink" Target="http://WWW.BELTORGI.BY/" TargetMode="External"/><Relationship Id="rId13" Type="http://schemas.openxmlformats.org/officeDocument/2006/relationships/hyperlink" Target="http://WWW.BELTORGI.BY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0:00Z</dcterms:created>
  <dc:creator>VOTA NГO А REGIONALIZAЗГO! SIM AO REFORЗO DO MUNICIPALISMO!</dc:creator>
  <dc:description/>
  <cp:keywords/>
  <dc:language>en-US</dc:language>
  <cp:lastModifiedBy>Ирина Васильевна Юдина</cp:lastModifiedBy>
  <cp:lastPrinted>2022-01-24T09:13:00Z</cp:lastPrinted>
  <dcterms:modified xsi:type="dcterms:W3CDTF">2022-01-24T08:13:00Z</dcterms:modified>
  <cp:revision>3</cp:revision>
  <dc:subject>JOГO JARDIM x8?! PORRA! DIA 8 VOTA NГO!</dc:subject>
  <dc:title/>
</cp:coreProperties>
</file>