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о проведении аукциона 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аукциона с установлением начальной цены продажи, равной одной базовой величине, по продаже находящихся в собственности Круглянского района жилых помещений </w:t>
      </w:r>
      <w:r>
        <w:rPr>
          <w:b/>
          <w:sz w:val="30"/>
          <w:szCs w:val="30"/>
        </w:rPr>
        <w:t>12 сентября 2025 г. в 11.0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 62, тел. 8(0222)747750, 747003, 746702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давец жилых помещений: Круглянское</w:t>
      </w:r>
      <w:r>
        <w:rPr>
          <w:bCs/>
          <w:sz w:val="30"/>
          <w:szCs w:val="30"/>
        </w:rPr>
        <w:t xml:space="preserve"> унитарное коммунальное предприятие «Жилкомхоз»</w:t>
      </w:r>
      <w:r>
        <w:rPr>
          <w:sz w:val="30"/>
          <w:szCs w:val="30"/>
        </w:rPr>
        <w:t>, тел. 8(02234)78313, 78343, 79561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 ноября 2010 г. № 1695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4, начиная со дня публикации извещения. Последний день приема заявлений на участие в аукционе с прилагаемыми к ним документами 10 сентября 2025 г. с 8.00 до 13.00 и с 14.00 до 16.0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 предметах аукциона. Лот № 1 –</w:t>
      </w:r>
      <w:r>
        <w:rPr>
          <w:sz w:val="30"/>
          <w:szCs w:val="30"/>
        </w:rPr>
        <w:t xml:space="preserve"> одноэтажный блочный облицованный кирпичом </w:t>
      </w:r>
      <w:r>
        <w:rPr>
          <w:bCs/>
          <w:sz w:val="30"/>
          <w:szCs w:val="30"/>
        </w:rPr>
        <w:t>жилой дом с неотапливаемой пристройкой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бщей площадью 73,9 кв.м, общей площадью жилых помещений 57,9 кв.м, жилой площадью 42,2 кв.м, деревянной уборной 1,0 кв.м, сараем из кирпича и блоков газосиликатных 17,0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кв.м, кирпичным сараем 30,0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кв.м </w:t>
      </w:r>
      <w:r>
        <w:rPr>
          <w:sz w:val="30"/>
          <w:szCs w:val="30"/>
        </w:rPr>
        <w:t xml:space="preserve">по ул. Пролетарской, 8 в аг. Ракушево Круглянского сельсовета Круглянского района Могилевской области; </w:t>
      </w:r>
      <w:r>
        <w:rPr>
          <w:b/>
          <w:sz w:val="30"/>
          <w:szCs w:val="30"/>
        </w:rPr>
        <w:t>лот № 2</w:t>
      </w:r>
      <w:r>
        <w:rPr>
          <w:sz w:val="30"/>
          <w:szCs w:val="30"/>
        </w:rPr>
        <w:t xml:space="preserve"> – одноэтажный блочный облицованный кирпичом жилой дом </w:t>
      </w:r>
      <w:r>
        <w:rPr>
          <w:bCs/>
          <w:sz w:val="30"/>
          <w:szCs w:val="30"/>
        </w:rPr>
        <w:t xml:space="preserve">с неотапливаемой пристройкой общей площадью 79,1 кв.м, общей площадью жилых помещений 72,7 кв.м, жилой площадью 55,5 кв.м; деревянным гаражом 23,0 кв.м; сараем из кирпича, блоков газосиликатных и погребом </w:t>
        <w:br/>
        <w:t>27,0 кв.м; сараем из кирпича и блоков газосиликатных 29,0 кв.м; блочным сараем 18,0 кв.м;</w:t>
      </w:r>
      <w:r>
        <w:rPr>
          <w:sz w:val="30"/>
          <w:szCs w:val="30"/>
        </w:rPr>
        <w:t xml:space="preserve"> деревянным</w:t>
      </w:r>
      <w:r>
        <w:rPr>
          <w:bCs/>
          <w:sz w:val="30"/>
          <w:szCs w:val="30"/>
        </w:rPr>
        <w:t xml:space="preserve"> сараем 13,0 кв.м; бревенчатой баней 14,0 кв.м и деревянным предбанником 13,0 кв.м </w:t>
      </w:r>
      <w:r>
        <w:rPr>
          <w:sz w:val="30"/>
          <w:szCs w:val="30"/>
        </w:rPr>
        <w:t xml:space="preserve">по ул. Пролетарской, 9 в </w:t>
        <w:br/>
        <w:t>аг. Ракушево Круглянского сельсовета Круглянского района Могилевской области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ов аукциона по каждому из лотов:</w:t>
      </w:r>
      <w:r>
        <w:rPr>
          <w:sz w:val="30"/>
          <w:szCs w:val="30"/>
        </w:rPr>
        <w:t xml:space="preserve"> 1 (одна) базовая величи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углянским районным исполнительным комитетом для победителя аукциона (единственного участника аукциона) предусмотрено условие о возмещении Круглянскому УКП «Жилкомхоз» суммы затрат, направленных на изготовление документации, необходимой для отчуждения жилого дома, в размере: по лоту № 1 –   </w:t>
        <w:br/>
        <w:t>2 866,12 руб., по лоту № 2 – 3 183,04 руб. в течение 10 рабочих дней с даты заключения договора купли-продажи.</w:t>
      </w:r>
    </w:p>
    <w:p>
      <w:pPr>
        <w:pStyle w:val="Heading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Земельные участки: по лоту № 1 с кадастровым номером 724280616101000297 площадью 0,1156 га и по лоту № 2 с кадастровым номером 724280616101000298 площадью 0,0757 га 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 прав на него и сделок с ним квартиры в блокированном жилом доме) предоставляются победителю (единственному участнику) аукциона для строительства и обслуживания одноквартирного жилого дома в аренду сроком на 50 лет со следующими условиями: в течение двух месяцев со дня подписания с Круглянским районным исполнительным комитетом договоров аренды земельных участков осуществить их государственную регистрацию в республиканском унитарном предприятии «Могилевское агентство по государственной регистрации и земельному кадастру»; в случае изменения целевого назначения объектов недвижимости получить в установленном порядке разрешение Круглянского районного исполнительного комитета на проведение проектно-изыскательских работ и разработать строительный проект на строительство (реконструкцию) объектов в сроки, определенные проектно-сметной документацией; осуществить строительство (реконструкцию) объектов в сроки, определенные проектно-сметной документацией; осуществлять всякое строительство, расширение, реконструкцию строений и сооружений в соответствии с законодательством Республики Беларусь; соблюдать права и обязанности землепользователей, установленные Кодексом Республики Беларусь о земле; обеспечить использование земельных участков в соответствии с целевым назначением и условиями их предоставления; по окончании срока аренды земельных участков совместно с Круглянским районным исполнительным комитетом в установленном порядке решить вопрос об их дальнейшем использовании.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Земельные участки имеют ограничения (обременения) прав в использовании в связи с их расположением: </w:t>
      </w:r>
      <w:r>
        <w:rPr>
          <w:b/>
          <w:sz w:val="30"/>
          <w:szCs w:val="30"/>
        </w:rPr>
        <w:t>по лоту № 1</w:t>
      </w:r>
      <w:r>
        <w:rPr>
          <w:sz w:val="30"/>
          <w:szCs w:val="30"/>
        </w:rPr>
        <w:t xml:space="preserve"> –  на природных территориях, подлежащих специальной охране (в водоохранной зоне реки водоема, в зоне санитарной охраны источников питьевого водоснабжения централизованных систем питьевого водоснабжения) на площади 0,1156 га и в охранных зонах электрических сетей на площади  0,0086 га; </w:t>
      </w:r>
      <w:r>
        <w:rPr>
          <w:b/>
          <w:sz w:val="30"/>
          <w:szCs w:val="30"/>
        </w:rPr>
        <w:t>по лоту № 2</w:t>
      </w:r>
      <w:r>
        <w:rPr>
          <w:sz w:val="30"/>
          <w:szCs w:val="30"/>
        </w:rPr>
        <w:t xml:space="preserve"> – на природных территориях, подлежащих специальной охране (в водоохранной зоне реки водоема и в зоне санитарной охраны источников питьевого водоснабжения централизованных систем питьевого водоснабжения) на площади 0,0757 га.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Аукцион является открытым, участниками аукциона могут быть граждане Республики Беларусь, иностранные граждане и лица без гражданства, юридические лица, в том числе иностранные и международные, если иное не установлено законодательными актами или международными договорами Республики Беларусь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Лицо, желающее принять участие в аукционе, лично либо через своего представителя в установленный в извещении срок подает организатору аукциона заявление на участие в аукционе, заверенную банком копию платежного поручения о перечислении задатка на участие в аукционе в сумме 42 рубля по каждому из лотов (код назначения платежа 40901) на текущий (расчетный) банковский счет комитета «Могилевоблимущество» № BY62AKBB36420086613257000000 в Могилевском областном управлении № 700 ОАО «АСБ Беларусбанк», БИК АКВВ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2Х, УНП 700052050 (участник аукциона, желающий участвовать в аукционе в отношении нескольких предметов аукциона, вносит задатки в размерах, установленных для каждого из них), а также заключает с организатором аукциона соглашение о правах, обязанностях и ответственности сторон в процессе подготовки и проведения аукциона. 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К заявлению на участие в аукционе прилагаются: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 – для юридического лица, зарегистрированного в установленном порядке на территории Республики Беларусь;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– для юридического лица, не зарегистрированного в установленном порядке на территории Республики Беларусь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При подаче заявления на участие в аукционе и заключении соглашения организатору аукциона предъявляются: физическим лицом – документ, удостоверяющий личность; представителем физического лица – документ, удостоверяющий личность представителя, и нотариально заверенная доверенность; 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К участию в аукционе допускаются юридические и физические лица, перечисленные выше, подавшие организатору аукциона в установленные в извещении сроки заявление с приложением необходимых документов, заключившие соглашение и</w:t>
      </w:r>
      <w:r>
        <w:rPr/>
        <w:t xml:space="preserve"> </w:t>
      </w:r>
      <w:r>
        <w:rPr>
          <w:sz w:val="30"/>
          <w:szCs w:val="30"/>
        </w:rPr>
        <w:t>внесшие задаток в размере, определенном в извещении, получившие билеты участников аукциона с указанием даты регистрации заявления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тор аукциона после опубликования извещения вправе в любое время, но не позднее чем за три календарных дня до даты проведения аукциона отказаться от проведения аукциона, о чем обязан уведомить лиц, подавших заявление на участие в нем. Сообщение об отказе от проведения аукциона публикуется на официальных сайтах Государственного комитета по имуществу </w:t>
      </w:r>
      <w:hyperlink r:id="rId2">
        <w:r>
          <w:rPr>
            <w:rStyle w:val="InternetLink"/>
            <w:b/>
            <w:color w:val="000000"/>
            <w:sz w:val="30"/>
            <w:szCs w:val="30"/>
            <w:u w:val="single"/>
          </w:rPr>
          <w:t>http://gki.gov.by/ru/auction/</w:t>
        </w:r>
      </w:hyperlink>
      <w:r>
        <w:rPr>
          <w:color w:val="000000"/>
          <w:sz w:val="30"/>
          <w:szCs w:val="30"/>
        </w:rPr>
        <w:t xml:space="preserve"> и</w:t>
      </w:r>
      <w:r>
        <w:rPr>
          <w:sz w:val="30"/>
          <w:szCs w:val="30"/>
        </w:rPr>
        <w:t xml:space="preserve"> Могилевского областного исполнительного комитета </w:t>
      </w:r>
      <w:hyperlink r:id="rId3">
        <w:r>
          <w:rPr>
            <w:rStyle w:val="InternetLink"/>
            <w:b/>
            <w:color w:val="000000"/>
            <w:sz w:val="30"/>
            <w:szCs w:val="30"/>
            <w:u w:val="single"/>
          </w:rPr>
          <w:t>http://mogilev-region.gov.by/</w:t>
        </w:r>
      </w:hyperlink>
      <w:r>
        <w:rPr>
          <w:b/>
          <w:color w:val="000000"/>
          <w:sz w:val="30"/>
          <w:szCs w:val="30"/>
        </w:rPr>
        <w:t xml:space="preserve"> </w:t>
      </w:r>
      <w:r>
        <w:rPr>
          <w:rStyle w:val="InternetLink"/>
          <w:color w:val="000000"/>
          <w:sz w:val="30"/>
          <w:szCs w:val="30"/>
          <w:u w:val="none"/>
        </w:rPr>
        <w:t>(в рубрике Экономика/Аренда и аукционы/Продажа)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Победитель (единственный участник) аукциона в течение 10 рабочих дней после утверждения протокола о результатах аукциона обязан возместить затраты на организацию и проведение аукциона и представить копии платежных документов, подтверждающих их возмещение, организатору аукциона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дписания договоров купли-продажи имущества и аренды земельного участка – не позднее </w:t>
        <w:br/>
        <w:t xml:space="preserve">2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ы подлежат государственной регистрации в организации по государственной регистрации недвижимого имущества, прав на него и сделок с ним)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28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плата стоимости жилого помещения может осуществляться в</w:t>
      </w:r>
      <w:r>
        <w:rPr>
          <w:rStyle w:val="Wordwrapper"/>
          <w:sz w:val="30"/>
          <w:szCs w:val="30"/>
          <w:shd w:fill="FFFFFF" w:val="clear"/>
        </w:rPr>
        <w:t xml:space="preserve"> рассрочку сроком до трех лет равными долями без индексации платежей. </w:t>
      </w:r>
      <w:r>
        <w:rPr>
          <w:sz w:val="30"/>
          <w:szCs w:val="30"/>
        </w:rPr>
        <w:t>Средства от продажи жилого помещения перечисляются его покупателем в бюджет Круглянского района в течение тридцати календарных дней с даты подписания договора купли-продажи (при продаже жилого помещения с рассрочкой платежа – с внесением первого взноса в течение тридцати календарных дней с даты подписания договора купли-продажи жилого помещения).</w:t>
      </w:r>
    </w:p>
    <w:p>
      <w:pPr>
        <w:pStyle w:val="Style15"/>
        <w:suppressAutoHyphens w:val="true"/>
        <w:spacing w:before="0" w:after="20"/>
        <w:ind w:left="10206" w:hanging="0"/>
        <w:jc w:val="lef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28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E77860"/>
      <w:u w:val="single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color w:val="FF0000"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hyperlink" Target="http://mogilev-region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8:00Z</dcterms:created>
  <dc:creator>Конкурсы &amp; Аукционы</dc:creator>
  <dc:description/>
  <cp:keywords/>
  <dc:language>en-US</dc:language>
  <cp:lastModifiedBy>Гаврилович Галина Николаевна</cp:lastModifiedBy>
  <cp:lastPrinted>2025-08-11T08:03:00Z</cp:lastPrinted>
  <dcterms:modified xsi:type="dcterms:W3CDTF">2025-08-11T07:38:00Z</dcterms:modified>
  <cp:revision>2</cp:revision>
  <dc:subject/>
  <dc:title>ИНФОРМАЦИОННОЕ СООБЩЕНИЕ</dc:title>
</cp:coreProperties>
</file>