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Шкловский агросерв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т седьмой повторный открытый аукцион № 1.7. в форме электронных торгов с понижением начальной цены лотов на 80 %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6"/>
        <w:gridCol w:w="4046"/>
        <w:gridCol w:w="1880"/>
        <w:gridCol w:w="1466"/>
        <w:gridCol w:w="1491"/>
      </w:tblGrid>
      <w:tr>
        <w:trPr>
          <w:trHeight w:val="8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редмета торгов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чальная цена предмета торгов (лота), на седьмой повторный открытый аукцион с учетом понижения цены на 80 %, руб. с НД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аг аукциона 5 %, руб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ток 10 % от начальной цены, руб.</w:t>
            </w:r>
          </w:p>
        </w:tc>
      </w:tr>
      <w:tr>
        <w:trPr>
          <w:trHeight w:val="8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Ш.ДЛЯ ВНЕС.М/У МТТ-4У, инв.№02-205_2, введено в экспл. 01.04.07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ГРЕГАТ АКШ-6, инв.№02-203_2, введено в экспл. 01.07.06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9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6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ШИНА ДЛЯ ВНЕС.МИН.УД. МТТ-4У, инв.№02-533_1, введено в экспл. 30.06.11,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7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6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БРАСЫВ.МВУ-8Б, инв.№02-187_2, введено в экспл. 01.02.06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2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сп.для уб.рапса ПР-6, инв.№02-273-3, введено в экспл. 01.07.08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сп.для уб.рапса ПР-6, инв.№02-274, введено в экспл. 01.07.08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СП.ДЛЯ УБ.РАПСА ПР-6, инв.№02-277_3, введено в экспл. 01.07.08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СПОСОБ.ДЛЯ УБОРКИ РАПСА, инв.№02-221_2, введено в экспл. 01.06.07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лкообразоват.прицеп ГВП-7,0 Птичь, инв.№02-327_3, введено в экспл. 01.09.09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6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ШИНА ДЛЯ ВНЕС.ОРГАНИЧ.УД.МТТ-9, инв.№02-534_1, введено в экспл. 30.06.11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,6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брасыватель МХ935, инв.№486_542, введено в экспл. 01.12.04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4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ШИНА ДЛЯ ВНЕС.ТВ.ОРГ.ПРТ-7А, инв.№02-317_3, введено в экспл. 01.09.09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ШИНА ДЛЯ ВНЕС.ТВ.ОРГ.ПРТ-7А, инв.№02-316_3, введено в экспл. 01.09.09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ШИНА ДЛЯ ВНЕС.ТВ.ОРГ.ПРТ-7А, инв.№02-315_3, введено в экспл. 01.09.09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ШИНА ДЛЯ ВНЕС.ТВ.ОРГ.ПРТ-7А, инв.№02-314_3, введено в экспл. 01.09.09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ШИНА ДЛЯ ВНЕС.ТВ.ОРГ.ПРТ-7А, инв.№02-313_3, введено в экспл. 01.09.09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З 21214  Нива 0460ЕС6, инв.№02-608_1, введено в экспл. 30.11.14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втомобиль Лада-Приора, инв.№02-580_7, введено в экспл. 30.06.13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8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ВТОМОБИЛЬ ГАЗ-2705-7688, инв.№02-299_3, введено в экспл. 01.07.09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4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6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сс-подборщик ПРЛ-150А ИНВ№2/5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,6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Шкловский агросерв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т седьмой повторный открытый аукцион № 2.7. в форме электронных торгов с понижением начальной цены лотов на 70 %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840"/>
        <w:gridCol w:w="1840"/>
        <w:gridCol w:w="1360"/>
        <w:gridCol w:w="1418"/>
      </w:tblGrid>
      <w:tr>
        <w:trPr>
          <w:trHeight w:val="2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редмета торг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чальная цена предмета торгов (лота), на седьмой повторный открытый аукцион № 2.7. с учетом понижения начальной цены лотов на 70 %, руб. с НД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аг аукциона 5 %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ток 10 % от начальной цены, руб.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8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Капитальное строение с </w:t>
            </w:r>
            <w:r>
              <w:rPr>
                <w:b/>
                <w:bCs/>
                <w:sz w:val="20"/>
                <w:szCs w:val="20"/>
                <w:lang w:eastAsia="ru-RU"/>
              </w:rPr>
              <w:t>инв. № 725/С-14669</w:t>
            </w:r>
            <w:r>
              <w:rPr>
                <w:sz w:val="20"/>
                <w:szCs w:val="20"/>
                <w:lang w:eastAsia="ru-RU"/>
              </w:rPr>
              <w:t xml:space="preserve">, Наименование - </w:t>
            </w:r>
            <w:r>
              <w:rPr>
                <w:b/>
                <w:bCs/>
                <w:sz w:val="20"/>
                <w:szCs w:val="20"/>
                <w:lang w:eastAsia="ru-RU"/>
              </w:rPr>
              <w:t>Жилой дом</w:t>
            </w:r>
            <w:r>
              <w:rPr>
                <w:sz w:val="20"/>
                <w:szCs w:val="20"/>
                <w:lang w:eastAsia="ru-RU"/>
              </w:rPr>
              <w:t>; Назначение - здание одноквартирного жилого дома; по адресу: Могилевская область, Шкловский район, Рыжковичский с/с, д.Малые Овчиненки, ул.Луговая, д.54; площадь 130,8 м.кв.; Составные части и принадлежности: двухэтажный железобетонно-панельный жилой дом с подвалом, сходом в подвал, не отапливаемой пристройкой, двумя крыльцами, сараем; на земельном участке с кадастровым номером 725882809101000022; Ограничения (обременения) прав - Ипотека; (по бух.учету инв. № 53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Капитальное строение с </w:t>
            </w:r>
            <w:r>
              <w:rPr>
                <w:b/>
                <w:bCs/>
                <w:sz w:val="20"/>
                <w:szCs w:val="20"/>
                <w:lang w:eastAsia="ru-RU"/>
              </w:rPr>
              <w:t>инв. № 725/С-14598</w:t>
            </w:r>
            <w:r>
              <w:rPr>
                <w:sz w:val="20"/>
                <w:szCs w:val="20"/>
                <w:lang w:eastAsia="ru-RU"/>
              </w:rPr>
              <w:t xml:space="preserve">, Наименование - </w:t>
            </w:r>
            <w:r>
              <w:rPr>
                <w:b/>
                <w:bCs/>
                <w:sz w:val="20"/>
                <w:szCs w:val="20"/>
                <w:lang w:eastAsia="ru-RU"/>
              </w:rPr>
              <w:t>Жилой дом</w:t>
            </w:r>
            <w:r>
              <w:rPr>
                <w:sz w:val="20"/>
                <w:szCs w:val="20"/>
                <w:lang w:eastAsia="ru-RU"/>
              </w:rPr>
              <w:t>; Назначение - здание одноквартирного жилого дома; по адресу: Могилевская область, Шкловский район, Рыжковичский с/с, д.Малые Овчиненки,ул.Луговая, д.58; площадь 130,8 м.кв.; Составные части и принадлежности: двухэтажный железобетонно-панельный жилой дом с подвалом, сходом в подвал, не отапливаемой пристройкой, двумя крыльцами, сараем; на земельном участке с кадастровым номером 725882809101000026, Ограничения (обременения) прав - Ипотека; (по бух.учету инв. № 53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Капитальное строение с </w:t>
            </w:r>
            <w:r>
              <w:rPr>
                <w:b/>
                <w:bCs/>
                <w:sz w:val="20"/>
                <w:szCs w:val="20"/>
                <w:lang w:eastAsia="ru-RU"/>
              </w:rPr>
              <w:t>инв. № 725/С-14599</w:t>
            </w:r>
            <w:r>
              <w:rPr>
                <w:sz w:val="20"/>
                <w:szCs w:val="20"/>
                <w:lang w:eastAsia="ru-RU"/>
              </w:rPr>
              <w:t xml:space="preserve">, Наименование - </w:t>
            </w:r>
            <w:r>
              <w:rPr>
                <w:b/>
                <w:bCs/>
                <w:sz w:val="20"/>
                <w:szCs w:val="20"/>
                <w:lang w:eastAsia="ru-RU"/>
              </w:rPr>
              <w:t>Жилой дом</w:t>
            </w:r>
            <w:r>
              <w:rPr>
                <w:sz w:val="20"/>
                <w:szCs w:val="20"/>
                <w:lang w:eastAsia="ru-RU"/>
              </w:rPr>
              <w:t>; Назначение - здание одноквартирного жилого дома; по адресу: Могилевская область, Шкловский район, Рыжковичский с/с, д.Малые Овчиненки,ул.Луговая, д.59; площадь 130,8 м.кв.; Составные части и принадлежности: двухэтажный железобетонно-панельный жилой дом с подвалом, сходом в подвал, не отапливаемой пристройкой, двумя крыльцами, сараем; на земельном участке с кадастровым номером 725882809101000024; Ограничения (обременения) прав - Ипотека; (по бух.учету инв. № 53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ИЛЬНИК-МОРОЗИЛЬНИК Атлант, инв.№02-532_1, введено в экспл. 29.06.11, Шифр 45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ильник-морозильник 4012, инв.№02-326_3, введено в экспл. 02.04.10, Шифр 45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ГАТЕЛЬ ЯМЗ-236 БУ, код п14э57с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ОРМАТОР МТ 160-10/66, код п14э27с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я и управления транс. ВСЕ FMS500 Light+, код п28э953с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я и управления транс. ВСЕ FMS500 Light+, код п28э953с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я и управления транс. ВСЕ FMS500 Light+, код п28э953с4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я и управления транс. ВСЕ FMS500 Light+, код п28э953с4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я и управления транс. ВСЕ FMS500 Light+, код п28э953с4/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я и управления транс. ВСЕ FMS500 Light+, код п28э953с4/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я и управления транс. ВСЕ FMS500 Light+, код п28э953с4/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ка в количестве 5 030 кг, код 1233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9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9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ль в количестве 2 060 кг, код 10023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Шкловский агросерв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т шестой повторный открытый аукцион № 3.6. в форме электронных торгов с понижением начальной цены лотов на 70 %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4125"/>
        <w:gridCol w:w="1843"/>
        <w:gridCol w:w="1276"/>
        <w:gridCol w:w="1291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4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редмета торгов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чальная цена предмета торгов (лота), на шестой повторный открытый аукцион № 3.6. с учетом понижения цены на 70 %, руб. с НД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аг аукциона 5 %, руб.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ток 10 % от начальной цены, руб.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питальное строение инв. № 725/С-16546, наименование: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дание арочника;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значение: здание специализированное складов, торговых баз, баз материально-технического снабжения, хранилищ; площадь - 721,5 м.кв.; расположенное на земельном участке с кадастровым номером 725850100001003609; по адресу: Могилевская область, Шкловский район, г. Шклов, ул. Колхозная, д.62Б. Составные части и принадлежности: два забора, ворота, калитка. (инв. по бухгалтерскому учету № 04-3_106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4,0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АДА-2121, гос. № 7402IВ6, 2018 г.в., инв.№02-705_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,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5,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Шкловский агросерв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т четвертый повторный открытый аукцион № 4.4. в форме электронных торгов с понижением начальной цены лотов на 50 %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4085"/>
        <w:gridCol w:w="1843"/>
        <w:gridCol w:w="1418"/>
        <w:gridCol w:w="1417"/>
      </w:tblGrid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редмета торгов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цена предмета торгов (лота) на четвертый повторный открытый аукцион № 4.4. с понижением на 50 %, руб. с НД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аг аукциона 5 %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ток 10 % от начальной цены, руб.</w:t>
            </w:r>
          </w:p>
        </w:tc>
      </w:tr>
      <w:tr>
        <w:trPr>
          <w:trHeight w:val="14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3</w:t>
            </w:r>
          </w:p>
        </w:tc>
        <w:tc>
          <w:tcPr>
            <w:tcW w:w="40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олбик двигателя Mercedes-Bevz OM 502 LA V8; год выпуска - не установлен, код № В1, Радиатор охлождения; год выпуска - не установлен, код № В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4,0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4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ка с раздаткой на кормоуборочный комбайн Ягуар 860; год выпуска - не установлен, код № В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ата проведения торгов: </w:t>
      </w:r>
      <w:r>
        <w:rPr>
          <w:sz w:val="22"/>
          <w:szCs w:val="22"/>
          <w:u w:val="single"/>
        </w:rPr>
        <w:t>29.06.2023г. 09:00-16: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Место проведения торгов: </w:t>
      </w:r>
      <w:r>
        <w:rPr>
          <w:sz w:val="22"/>
          <w:szCs w:val="22"/>
        </w:rPr>
        <w:t>электронная торговая площадка beltorgi.by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кация извещения о торгах:</w:t>
      </w:r>
      <w:r>
        <w:rPr>
          <w:sz w:val="22"/>
          <w:szCs w:val="22"/>
        </w:rPr>
        <w:t xml:space="preserve"> газета «Рэспуб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а» от 13.06.2023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Прием заявок и задатков: </w:t>
      </w:r>
      <w:r>
        <w:rPr>
          <w:sz w:val="22"/>
          <w:szCs w:val="22"/>
          <w:u w:val="single"/>
        </w:rPr>
        <w:t>с 13.06.2023г. 09:00 по 28.06.2023г. 16:00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Срок оплаты покупателем </w:t>
      </w:r>
      <w:r>
        <w:rPr>
          <w:rFonts w:eastAsia="Calibri"/>
          <w:b/>
          <w:sz w:val="22"/>
          <w:szCs w:val="22"/>
          <w:lang w:eastAsia="en-US"/>
        </w:rPr>
        <w:t>фактических затрат</w:t>
      </w:r>
      <w:r>
        <w:rPr>
          <w:rFonts w:eastAsia="Calibri"/>
          <w:sz w:val="22"/>
          <w:szCs w:val="22"/>
          <w:lang w:eastAsia="en-US"/>
        </w:rPr>
        <w:t xml:space="preserve">, связанных с организацией и проведением торгов: </w:t>
      </w:r>
      <w:r>
        <w:rPr>
          <w:sz w:val="22"/>
          <w:szCs w:val="22"/>
        </w:rPr>
        <w:t>не позднее 5 календарных дней со дня проведения торг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ок заключения договора купли-продажи:</w:t>
      </w:r>
      <w:r>
        <w:rPr>
          <w:sz w:val="22"/>
          <w:szCs w:val="22"/>
        </w:rPr>
        <w:t xml:space="preserve"> не позднее 5 календарных дней со дня проведения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оплаты предмета торгов:</w:t>
      </w:r>
      <w:r>
        <w:rPr>
          <w:sz w:val="22"/>
          <w:szCs w:val="22"/>
        </w:rPr>
        <w:t xml:space="preserve"> не позднее 10 календарных со дня заключения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отгрузки предмета торгов</w:t>
      </w:r>
      <w:r>
        <w:rPr>
          <w:sz w:val="22"/>
          <w:szCs w:val="22"/>
        </w:rPr>
        <w:t>: 30 календарных со дня полной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мущество находится по адресу:</w:t>
      </w:r>
      <w:r>
        <w:rPr>
          <w:sz w:val="22"/>
          <w:szCs w:val="22"/>
        </w:rPr>
        <w:t xml:space="preserve"> Могилевская область, г. Шклов, ул. 70 год Вяликай Перамоги, д. 5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осмотра обращаться</w:t>
      </w:r>
      <w:r>
        <w:rPr>
          <w:sz w:val="22"/>
          <w:szCs w:val="22"/>
        </w:rPr>
        <w:t>: +375 29 196-47-42 Косенко Юрий Васильеви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501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color w:val="000000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21">
    <w:name w:val="Текст Знак2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1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renburg2">
    <w:name w:val="Orenburg2"/>
    <w:basedOn w:val="Normal"/>
    <w:qFormat/>
    <w:pPr>
      <w:numPr>
        <w:ilvl w:val="0"/>
        <w:numId w:val="2"/>
      </w:num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color w:val="00000A"/>
      <w:w w:val="100"/>
      <w:szCs w:val="22"/>
    </w:rPr>
  </w:style>
  <w:style w:type="paragraph" w:styleId="12pt">
    <w:name w:val="Обычный + 12 pt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color w:val="000000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0:00Z</dcterms:created>
  <dc:creator>Sindikat</dc:creator>
  <dc:description/>
  <dc:language>en-US</dc:language>
  <cp:lastModifiedBy>Наталья</cp:lastModifiedBy>
  <cp:lastPrinted>2023-03-13T10:48:00Z</cp:lastPrinted>
  <dcterms:modified xsi:type="dcterms:W3CDTF">2023-06-12T06:28:00Z</dcterms:modified>
  <cp:revision>23</cp:revision>
  <dc:subject/>
  <dc:title>ДОГОВОР ПОРУЧЕНИЯ</dc:title>
</cp:coreProperties>
</file>