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1701"/>
        <w:gridCol w:w="3544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-142" w:right="-82" w:firstLine="5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О «Центр промышленной оценки» извещает о проведении 21.10.2025г. повторных электронных торгов по продаже спецтехники и оборудования Бобруйского социального пансионата «Каменка»  на ЭТП ИПМ-Торги </w:t>
            </w: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www.ipmtorgi.b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электронных торгов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О «Центр промышленной оценки», 220004, г. Минск, ул. Немига, д. 40, пом. 46, оф. 2. Тел.: +375 17 310-36-37. УНП 191021390.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уйский социальный пансионат «Каменка». 213841, Могилевская область, Бобруйский район, с/с Слободковский, д. Слободка, ул. Шоссейная, д. 28А. УНП 700003323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ератор ЭТП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ИПМ-Консалт оценка», 220004, г. Минск, ул. Немига, д. 40, пом. 46, оф. 1. Тел.: +375 17 373-21-33, УНП 191224638. Адрес ЭТП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ipmtorgi.by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мет электронных торгов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- Бобруйский район, д. Слободка, ул. Шоссейная, д. 2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ьная цена лота, без НДС, бел.руб. </w:t>
            </w:r>
            <w:r>
              <w:rPr>
                <w:bCs/>
                <w:sz w:val="21"/>
                <w:szCs w:val="21"/>
              </w:rPr>
              <w:t>(снижена на 80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иватор КОН-2.8, </w:t>
            </w:r>
            <w:r>
              <w:rPr>
                <w:bCs/>
                <w:sz w:val="21"/>
                <w:szCs w:val="21"/>
              </w:rPr>
              <w:t>1992 г.в., инв.№ 01382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ялка СХ-СЗТ «6А», </w:t>
            </w:r>
            <w:r>
              <w:rPr>
                <w:bCs/>
                <w:sz w:val="21"/>
                <w:szCs w:val="21"/>
              </w:rPr>
              <w:t>1988 г.в., инв.№ 01382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бли ГВР-6.3, </w:t>
            </w:r>
            <w:r>
              <w:rPr>
                <w:bCs/>
                <w:sz w:val="21"/>
                <w:szCs w:val="21"/>
              </w:rPr>
              <w:t>2008 г.в., инв.№ 01382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г аукциона – 5% от начальной цены лот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рядок осмотра:</w:t>
            </w:r>
            <w:r>
              <w:rPr>
                <w:sz w:val="21"/>
                <w:szCs w:val="21"/>
              </w:rPr>
              <w:t xml:space="preserve"> по предварительному согласованию в рабочие дни с 08:00 до 17:00, тел.: +375 29 314 19 05 (Людмила Петровна), +375 44 792-99-47 (Татьяна Федоровна)</w:t>
            </w:r>
          </w:p>
        </w:tc>
      </w:tr>
      <w:tr>
        <w:trPr>
          <w:trHeight w:val="68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даток 10 % </w:t>
            </w:r>
            <w:r>
              <w:rPr>
                <w:sz w:val="21"/>
                <w:szCs w:val="21"/>
              </w:rPr>
              <w:t>от начальной цены предмета электронных торгов в белорусских рублях перечисляется на р/счет BY47 BELB 3012 0028 5000 3022 6000 в ОАО «Банк БелВЭБ» (BYN), БИК BELBBY2X. Получатель платежа ЗАО «Центр промышленной оценки». УНП 191 021 390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подписания договора купли-продажи: </w:t>
            </w:r>
            <w:r>
              <w:rPr>
                <w:b/>
                <w:sz w:val="21"/>
                <w:szCs w:val="21"/>
                <w:shd w:fill="FFFFFF" w:val="clear"/>
              </w:rPr>
              <w:t xml:space="preserve">10 (десять) </w:t>
            </w:r>
            <w:r>
              <w:rPr>
                <w:b/>
                <w:sz w:val="21"/>
                <w:szCs w:val="21"/>
              </w:rPr>
              <w:t xml:space="preserve">рабочих </w:t>
            </w:r>
            <w:r>
              <w:rPr>
                <w:sz w:val="21"/>
                <w:szCs w:val="21"/>
              </w:rPr>
              <w:t>дней после проведения аукцион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sz w:val="21"/>
                <w:szCs w:val="21"/>
              </w:rPr>
              <w:t>Условия оплаты предмета электронных торгов:</w:t>
            </w:r>
            <w:r>
              <w:rPr>
                <w:sz w:val="21"/>
                <w:szCs w:val="21"/>
              </w:rPr>
              <w:t xml:space="preserve"> Если между продавцом и покупателем (победитель либо единственный участник электронных торгов, согласившийся приобрести предмет торгов по начальной цене, увеличенной на 5%) в течение срока, установленного для подписания договора купли-продажи, не достигнута договоренность по срокам и порядку оплаты за объект, такая оплата должна быть произведена в течение </w:t>
            </w:r>
            <w:r>
              <w:rPr>
                <w:b/>
                <w:sz w:val="21"/>
                <w:szCs w:val="21"/>
              </w:rPr>
              <w:t>10 (десяти) календарных дней</w:t>
            </w:r>
            <w:r>
              <w:rPr>
                <w:sz w:val="21"/>
                <w:szCs w:val="21"/>
              </w:rPr>
              <w:t xml:space="preserve"> после заключения договора купли-продажи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рядок проведения и оформления участия в электронных торгах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Электронные торги проводятся в соответствии с регламентом электронной торговой площадки «ИПМ-Торги» (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ipmtorgi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by</w:t>
              </w:r>
            </w:hyperlink>
            <w:r>
              <w:rPr>
                <w:color w:val="000000"/>
                <w:sz w:val="21"/>
                <w:szCs w:val="21"/>
              </w:rPr>
              <w:t>), с соблюдением требований, установленных Положением о порядке проведения электронных торгов утвержденным Постановлением Совета Министров Республики от 12.07.2013 № 608 «О проведении электронных торгов» (в ред. Постановления Совмина от 05.12.2024 № 901).</w:t>
            </w:r>
            <w:r>
              <w:rPr>
                <w:sz w:val="21"/>
                <w:szCs w:val="21"/>
              </w:rPr>
              <w:t xml:space="preserve"> Ответственность участника аукциона, его права и обязанности, </w:t>
            </w:r>
            <w:r>
              <w:rPr>
                <w:b/>
                <w:sz w:val="21"/>
                <w:szCs w:val="21"/>
              </w:rPr>
              <w:t>штрафные санкции</w:t>
            </w:r>
            <w:r>
              <w:rPr>
                <w:sz w:val="21"/>
                <w:szCs w:val="21"/>
              </w:rPr>
              <w:t xml:space="preserve"> прописаны в </w:t>
            </w:r>
            <w:r>
              <w:rPr>
                <w:b/>
                <w:sz w:val="21"/>
                <w:szCs w:val="21"/>
              </w:rPr>
              <w:t>соглашении</w:t>
            </w:r>
            <w:r>
              <w:rPr>
                <w:sz w:val="21"/>
                <w:szCs w:val="21"/>
              </w:rPr>
              <w:t xml:space="preserve"> о правах и обязанностях сторон в процессе подготовки и проведения аукциона, которое является договором присоединения и размещается на странице лота во вкладке «Документы». Страница лота содержит также информацию о типе торгов и общих правилах их проведения. Победителем аукциона признаётся участник, предложивший максимальную цену.</w:t>
            </w:r>
          </w:p>
        </w:tc>
      </w:tr>
      <w:tr>
        <w:trPr>
          <w:trHeight w:val="13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бедитель электронных торгов, либо единственный участник электронных торгов, согласившийся повысить начальную цену предмета электронных торгов на 5 %, обязан возместить продавцу и организатору торгов затраты на их проведение и оплатить установленное вознаграждение </w:t>
            </w:r>
            <w:r>
              <w:rPr>
                <w:b/>
                <w:sz w:val="21"/>
                <w:szCs w:val="21"/>
              </w:rPr>
              <w:t>10 %</w:t>
            </w:r>
            <w:r>
              <w:rPr>
                <w:sz w:val="21"/>
                <w:szCs w:val="21"/>
              </w:rPr>
              <w:t xml:space="preserve"> от цены продажи предмета электронных торгов в течение 3 (трех) рабочих дней после проведения электронных торгов.</w:t>
            </w:r>
          </w:p>
        </w:tc>
      </w:tr>
      <w:tr>
        <w:trPr>
          <w:trHeight w:val="41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 имеет право отказаться от их проведения в любое время, но не позднее, чем за 3 дня до наступления даты проведения аукцион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/>
            </w:pPr>
            <w:r>
              <w:rPr>
                <w:b/>
                <w:sz w:val="21"/>
                <w:szCs w:val="21"/>
              </w:rPr>
              <w:t>Дата и время начала и окончания электронных торгов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 11:00 до 11:10 21.10.2025</w:t>
            </w:r>
            <w:r>
              <w:rPr>
                <w:sz w:val="21"/>
                <w:szCs w:val="21"/>
              </w:rPr>
              <w:t>. Торги продлеваются на 10 минут с момента подачи ставки в случае, если ставка поступила менее, чем за 10 минут до окончания торгов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ата и время окончания приёма заявок: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Заявки на участие в электронных торгах принимаются на ЭТП «ИПМ-Торги» по адресу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www.ipmtorgi.by</w:t>
              </w:r>
            </w:hyperlink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о </w:t>
            </w:r>
            <w:r>
              <w:rPr>
                <w:b/>
                <w:color w:val="000000"/>
                <w:sz w:val="21"/>
                <w:szCs w:val="21"/>
              </w:rPr>
              <w:t>20.10.202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до 17.00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ные телефоны</w:t>
            </w:r>
            <w:r>
              <w:rPr>
                <w:sz w:val="21"/>
                <w:szCs w:val="21"/>
              </w:rPr>
              <w:t>: +375(17)310-</w:t>
            </w:r>
            <w:r>
              <w:rPr>
                <w:color w:val="000000"/>
                <w:sz w:val="21"/>
                <w:szCs w:val="21"/>
              </w:rPr>
              <w:t xml:space="preserve">36-37; +375(29)154-34-35.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uction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cp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убликация на сайтах </w:t>
      </w:r>
      <w:r>
        <w:rPr>
          <w:b/>
          <w:sz w:val="20"/>
          <w:szCs w:val="20"/>
        </w:rPr>
        <w:t>Госкомимущества</w:t>
      </w:r>
      <w:r>
        <w:rPr>
          <w:b/>
          <w:color w:val="000000"/>
          <w:sz w:val="20"/>
          <w:szCs w:val="20"/>
        </w:rPr>
        <w:t xml:space="preserve"> (</w:t>
      </w:r>
      <w:hyperlink r:id="rId6">
        <w:r>
          <w:rPr>
            <w:rStyle w:val="InternetLink"/>
            <w:b/>
            <w:sz w:val="20"/>
            <w:szCs w:val="20"/>
          </w:rPr>
          <w:t>http://</w:t>
        </w:r>
        <w:r>
          <w:rPr>
            <w:rStyle w:val="InternetLink"/>
            <w:b/>
            <w:sz w:val="20"/>
            <w:szCs w:val="20"/>
            <w:lang w:val="en-US"/>
          </w:rPr>
          <w:t>a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ca</w:t>
        </w:r>
        <w:r>
          <w:rPr>
            <w:rStyle w:val="InternetLink"/>
            <w:b/>
            <w:sz w:val="20"/>
            <w:szCs w:val="20"/>
          </w:rPr>
          <w:t>.by</w:t>
        </w:r>
      </w:hyperlink>
      <w:r>
        <w:rPr>
          <w:b/>
          <w:color w:val="000000"/>
          <w:sz w:val="20"/>
          <w:szCs w:val="20"/>
        </w:rPr>
        <w:t>) и Могилевского облисполкома (</w:t>
      </w:r>
      <w:hyperlink r:id="rId7">
        <w:r>
          <w:rPr>
            <w:rStyle w:val="InternetLink"/>
            <w:b/>
            <w:sz w:val="20"/>
            <w:szCs w:val="20"/>
          </w:rPr>
          <w:t>https://mogilev-region.gov.by</w:t>
        </w:r>
      </w:hyperlink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от 06.10.2025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убликация в г. «Трыбуна працы» от 08.10.202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torgi.by/" TargetMode="External"/><Relationship Id="rId3" Type="http://schemas.openxmlformats.org/officeDocument/2006/relationships/hyperlink" Target="http://www.ipmtorgi.by/" TargetMode="External"/><Relationship Id="rId4" Type="http://schemas.openxmlformats.org/officeDocument/2006/relationships/hyperlink" Target="http://www.ipmtorgi.by/" TargetMode="External"/><Relationship Id="rId5" Type="http://schemas.openxmlformats.org/officeDocument/2006/relationships/hyperlink" Target="http://www.ipmtorgi.by/" TargetMode="External"/><Relationship Id="rId6" Type="http://schemas.openxmlformats.org/officeDocument/2006/relationships/hyperlink" Target="http://au.nca.by/" TargetMode="External"/><Relationship Id="rId7" Type="http://schemas.openxmlformats.org/officeDocument/2006/relationships/hyperlink" Target="https://mogilev-region.gov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2:00Z</dcterms:created>
  <dc:creator>User</dc:creator>
  <dc:description/>
  <cp:keywords/>
  <dc:language>en-US</dc:language>
  <cp:lastModifiedBy>Будкевич Дарья</cp:lastModifiedBy>
  <cp:lastPrinted>2019-06-17T15:22:00Z</cp:lastPrinted>
  <dcterms:modified xsi:type="dcterms:W3CDTF">2025-10-06T10:17:00Z</dcterms:modified>
  <cp:revision>78</cp:revision>
  <dc:subject/>
  <dc:title>Ликвидационная комиссия СМ РУП «351 управление начальника работ» (Продавец) совместно с УП «Минский городской центр недвижимос</dc:title>
</cp:coreProperties>
</file>