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редное заседание Могилевской областной комиссии по выборам Президента Республики Беларусь состоялось 17 декабря 2024 г. на котором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 установлении количества избирателей по Могилевской области, поставивших подписи в поддержку выдвижения кандидатом в Президенты Республики Беларусь Лукашенко А.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 установлении количества избирателей по Могилевской области, поставивших подписи в поддержку выдвижения кандидатом в Президенты Республики Беларусь Гайдукевича О.С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 установлении количества избирателей по Могилевской области, поставивших подписи в поддержку выдвижения кандидатом в Президенты Республики Беларусь Хижняка А.Н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 установлении количества избирателей по Могилевской области, поставивших подписи в поддержку выдвижения кандидатом в Президенты Республики Беларусь Канопацкой А.А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 установлении количества избирателей по Могилевской области, поставивших подписи в поддержку выдвижения кандидатом в Президенты Республики Беларусь Сыранкова С.А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9:00Z</dcterms:created>
  <dc:creator>IrvantsovGV</dc:creator>
  <dc:description/>
  <dc:language>en-US</dc:language>
  <cp:lastModifiedBy>Гаврилович Галина Николаевна</cp:lastModifiedBy>
  <cp:lastPrinted>2019-09-19T10:59:00Z</cp:lastPrinted>
  <dcterms:modified xsi:type="dcterms:W3CDTF">2024-12-17T11:09:00Z</dcterms:modified>
  <cp:revision>2</cp:revision>
  <dc:subject/>
  <dc:title>ОБЪЯВЛЕНИЕ</dc:title>
</cp:coreProperties>
</file>